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5. srpna 2009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Vrábelová Edita, 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Návrh rozpočtového opatření č. 2/2009</w:t>
      </w:r>
    </w:p>
    <w:p>
      <w:pPr>
        <w:pStyle w:val="Normal"/>
        <w:rPr/>
      </w:pPr>
      <w:r>
        <w:rPr/>
        <w:t xml:space="preserve"> </w:t>
      </w:r>
      <w:r>
        <w:rPr/>
        <w:t>4/  Žádost o poskytnutí finančního příspěvku na hospodaření v lesích</w:t>
      </w:r>
    </w:p>
    <w:p>
      <w:pPr>
        <w:pStyle w:val="Normal"/>
        <w:rPr/>
      </w:pPr>
      <w:r>
        <w:rPr/>
        <w:t xml:space="preserve"> </w:t>
      </w:r>
      <w:r>
        <w:rPr/>
        <w:t>5/  Obecně závazná vyhláška č. 1/2009 – o systému nakládání s komunálním odpadem</w:t>
      </w:r>
    </w:p>
    <w:p>
      <w:pPr>
        <w:pStyle w:val="Normal"/>
        <w:rPr/>
      </w:pPr>
      <w:r>
        <w:rPr/>
        <w:t xml:space="preserve"> </w:t>
      </w:r>
      <w:r>
        <w:rPr/>
        <w:t>6/  Smlouva o partnerství a spolupráci – mikroregion Hustířanka</w:t>
      </w:r>
    </w:p>
    <w:p>
      <w:pPr>
        <w:pStyle w:val="Normal"/>
        <w:rPr/>
      </w:pPr>
      <w:r>
        <w:rPr/>
        <w:t xml:space="preserve"> </w:t>
      </w:r>
      <w:r>
        <w:rPr/>
        <w:t>7/  Návrh na odkoupení místního hřbitova</w:t>
      </w:r>
    </w:p>
    <w:p>
      <w:pPr>
        <w:pStyle w:val="Normal"/>
        <w:rPr/>
      </w:pPr>
      <w:r>
        <w:rPr/>
        <w:t xml:space="preserve"> </w:t>
      </w:r>
      <w:r>
        <w:rPr/>
        <w:t>8/  Různé</w:t>
      </w:r>
    </w:p>
    <w:p>
      <w:pPr>
        <w:pStyle w:val="Normal"/>
        <w:rPr/>
      </w:pPr>
      <w:r>
        <w:rPr/>
        <w:t xml:space="preserve"> </w:t>
      </w:r>
      <w:r>
        <w:rPr/>
        <w:t>9/  Diskuse</w:t>
      </w:r>
    </w:p>
    <w:p>
      <w:pPr>
        <w:pStyle w:val="Normal"/>
        <w:rPr/>
      </w:pPr>
      <w:r>
        <w:rPr/>
        <w:t xml:space="preserve">10/ Usnesení </w:t>
      </w:r>
    </w:p>
    <w:p>
      <w:pPr>
        <w:pStyle w:val="Normal"/>
        <w:rPr/>
      </w:pPr>
      <w:r>
        <w:rPr/>
        <w:t>11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</w:t>
      </w:r>
      <w:r>
        <w:rPr/>
        <w:t xml:space="preserve">paní Libuši Antošovou a ověřovatele zápisu p. Editu Vrábelovou a p. Miroslava Grmelu. 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všech 7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 7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6. 5.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ční panel pro měření rychlosti dle žádosti občanů v minulé schůzi – instalováno     </w:t>
      </w:r>
    </w:p>
    <w:p>
      <w:pPr>
        <w:pStyle w:val="Normal"/>
        <w:rPr/>
      </w:pPr>
      <w:r>
        <w:rPr/>
        <w:t xml:space="preserve">     </w:t>
      </w:r>
      <w:r>
        <w:rPr/>
        <w:t>v obci Zaloňov, směr od Dvora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3/ Projednání Návrhu rozpočtového opatření č. 2/2009 ve výši 109.400.- Kč. Jedná se o </w:t>
      </w:r>
    </w:p>
    <w:p>
      <w:pPr>
        <w:pStyle w:val="Normal"/>
        <w:rPr/>
      </w:pPr>
      <w:r>
        <w:rPr/>
        <w:t xml:space="preserve"> </w:t>
      </w:r>
      <w:r>
        <w:rPr/>
        <w:t xml:space="preserve">příjem dotace na pracovníka od ÚP Náchod, dotace Volby do Evropského parlamentu,  </w:t>
      </w:r>
    </w:p>
    <w:p>
      <w:pPr>
        <w:pStyle w:val="Normal"/>
        <w:rPr/>
      </w:pPr>
      <w:r>
        <w:rPr/>
        <w:t xml:space="preserve"> </w:t>
      </w:r>
      <w:r>
        <w:rPr/>
        <w:t>dotace na prořezávku lesa a přijaté sankční platby  - pitná voda. Rozdělení ve výdajové</w:t>
      </w:r>
    </w:p>
    <w:p>
      <w:pPr>
        <w:pStyle w:val="Normal"/>
        <w:rPr/>
      </w:pPr>
      <w:r>
        <w:rPr/>
        <w:t xml:space="preserve"> </w:t>
      </w:r>
      <w:r>
        <w:rPr/>
        <w:t>části rozpočtu – viz. příloha zápisu.</w:t>
      </w:r>
    </w:p>
    <w:p>
      <w:pPr>
        <w:pStyle w:val="Normal"/>
        <w:rPr/>
      </w:pPr>
      <w:r>
        <w:rPr/>
        <w:t xml:space="preserve"> </w:t>
      </w:r>
      <w:r>
        <w:rPr/>
        <w:t xml:space="preserve">Hlasování: 7 členů zastupitelstva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/ Byla podána žádost o poskytnutí finančního příspěvku na hospodaření v lesích na Krajský</w:t>
      </w:r>
    </w:p>
    <w:p>
      <w:pPr>
        <w:pStyle w:val="Normal"/>
        <w:rPr/>
      </w:pPr>
      <w:r>
        <w:rPr/>
        <w:t xml:space="preserve"> </w:t>
      </w:r>
      <w:r>
        <w:rPr/>
        <w:t>úřad Královéhradeckého kraje, výše 31.810.- Kč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stupitelstvo bere na vědomí a souhlasí s podáním žádosti. </w:t>
      </w:r>
    </w:p>
    <w:p>
      <w:pPr>
        <w:pStyle w:val="Normal"/>
        <w:rPr/>
      </w:pPr>
      <w:r>
        <w:rPr/>
        <w:t xml:space="preserve"> </w:t>
      </w:r>
      <w:r>
        <w:rPr/>
        <w:t>Hlasování: zastupitelstvo souhlasí – 7 hlasů pro</w:t>
      </w:r>
    </w:p>
    <w:p>
      <w:pPr>
        <w:pStyle w:val="Normal"/>
        <w:rPr/>
      </w:pPr>
      <w:r>
        <w:rPr/>
        <w:t>5/  Seznámení s Obecně závaznou vyhláškou č. 1/2009 o stanovení systému shromažďování,</w:t>
      </w:r>
    </w:p>
    <w:p>
      <w:pPr>
        <w:pStyle w:val="Normal"/>
        <w:rPr/>
      </w:pPr>
      <w:r>
        <w:rPr/>
        <w:t xml:space="preserve"> </w:t>
      </w:r>
      <w:r>
        <w:rPr/>
        <w:t xml:space="preserve">sběru, přepravy, třídění, využívání a odstraňování odpadů a nakládání se stavebním </w:t>
      </w:r>
    </w:p>
    <w:p>
      <w:pPr>
        <w:pStyle w:val="Normal"/>
        <w:rPr/>
      </w:pPr>
      <w:r>
        <w:rPr/>
        <w:t xml:space="preserve"> </w:t>
      </w:r>
      <w:r>
        <w:rPr/>
        <w:t>odpadem na území obce Zaloňov.</w:t>
      </w:r>
    </w:p>
    <w:p>
      <w:pPr>
        <w:pStyle w:val="Normal"/>
        <w:rPr/>
      </w:pPr>
      <w:r>
        <w:rPr/>
        <w:t xml:space="preserve"> </w:t>
      </w:r>
      <w:r>
        <w:rPr/>
        <w:t xml:space="preserve">K vyhlášce nebyly žádné připomínky. Bude vyvěšena na úřední desce od 6.8.2009. </w:t>
      </w:r>
    </w:p>
    <w:p>
      <w:pPr>
        <w:pStyle w:val="Normal"/>
        <w:rPr/>
      </w:pPr>
      <w:r>
        <w:rPr/>
        <w:t xml:space="preserve"> </w:t>
      </w: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/  Projednání Smlouvy o partnerství a spolupráci na projektu Celková obnova a zvelebení obcí mikroregionu Hustířanka. Účastníci smlouvy se dobrovolně sdružují za účelem spolupráce a financování projektu, jehož investorem je Hustířanka. Obce Zaloňov se týkají tyto aktivity: vybudování bezdrátového veřejného rozhlasu, oprava místních komunikací, parkové úpravy a výsadba veřejné zeleně a nákup techniky pro údržbu zeleně celkem v hodnotě 1.510.926,- Kč. Účastníci smlouvy dle splátkového kalendáře převedou částku na účet Hustířanky. Po realizaci projektu mikroregion Hustířanka obdrží dotaci ve výši 90% a převede na jednotlivé obce.  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 Starosta obce dostal nabídku od vlastníka hřbitova Římskokatolické církve k odkoupení místního hřbitova. Dotaz na zastupitele, zda má v tomto jednání pokračovat. 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Od 10. 8. 2009 by měla začít výstavba veřejného bezdrátového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Zpevnění plochy u kulturní jizby v Zaloňově zámkovou dlažbou  - provede firma</w:t>
      </w:r>
    </w:p>
    <w:p>
      <w:pPr>
        <w:pStyle w:val="Normal"/>
        <w:rPr/>
      </w:pPr>
      <w:r>
        <w:rPr/>
        <w:t>Jaroslav Rubáček, Semonice 26.</w:t>
      </w:r>
    </w:p>
    <w:p>
      <w:pPr>
        <w:pStyle w:val="Normal"/>
        <w:rPr/>
      </w:pPr>
      <w:r>
        <w:rPr/>
        <w:t xml:space="preserve">Hlasování: zastupitelstvo souhlasí –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/ Stavební akce a  opravy stavebního charakteru v obci Zaloňov bude nadále provádět firma Jaroslav Rubáček, Semonice 26, pokud na tyto nebude muset být vypsáno výběrové řízení dle zákona. </w:t>
      </w:r>
    </w:p>
    <w:p>
      <w:pPr>
        <w:pStyle w:val="Normal"/>
        <w:rPr/>
      </w:pP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/  Obecní úřad zahájí jednání s nadřízenými orgány o výstavbě vodovodu a dešťové kanalizace ve Vestci ke stavební parcele Dohnalových /nad Slávikovými/.  Jedná se o investici, stavební povolení.</w:t>
      </w:r>
    </w:p>
    <w:p>
      <w:pPr>
        <w:pStyle w:val="Normal"/>
        <w:rPr/>
      </w:pPr>
      <w:r>
        <w:rPr/>
        <w:t>Hlasování: zastupitelstvo 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Na příspěvek dle Smlouvy o partnerství a spolupráci  na projektu Celková obnova a zvelebení obcí mikroregionu Hustířanka je nutné sjednat u KB úvěr, kterým bychom překlenuli  období od splátky Hustířance do vyúčtování dotace. Budeme žádat o dlouhodobý úvěr ve výši 800.000,- Kč, ručení krycí blankosměnka,  budova Obecního úřadu.</w:t>
      </w:r>
    </w:p>
    <w:p>
      <w:pPr>
        <w:pStyle w:val="Normal"/>
        <w:rPr/>
      </w:pPr>
      <w:r>
        <w:rPr/>
        <w:t>Zastupitelstvo obce souhlasí s uzavřením smlouvy o přijetí úvěru a ručením obce.</w:t>
      </w:r>
    </w:p>
    <w:p>
      <w:pPr>
        <w:pStyle w:val="Normal"/>
        <w:rPr/>
      </w:pPr>
      <w:r>
        <w:rPr/>
        <w:t>Hlasování: 6 hlasů pro, 1 se zdržel hlasování - schvá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/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. Klimeková – žádá opravit silnici u autobusové zastávky v Zaloňově v místě, kde stojí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bude jednáno s SUS Jarom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ohnal Václav – když prší, teče mu voda na dvůr a do stod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vodu z pozemku p. Dohnala nebude obec odvod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bištová Dohnalová – voda ze silnice teče na její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prošetření na místě, dle toho možnost opravy, SUS Jarom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bištová Dohnalová – má připomínku k přebírání kulturní jizby po akcích, v lednici chybí všechny poličky, ve sporáku pl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– za předávání zodpovídá p. Havelka, bylo přislíbeno, že se přihrádky do lednice pokusí sehn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 5, 6, 7,  8b, 8c, 8d, 8e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k bodu 6/ 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Zastupitelstvo obce Zaloňov schvaluje Smlouvu o partnerství a spolupráci na projektu Celková obnova a zvelebení obcí mikroregionu Hustířanka a zmocňuje starostu obce k jejímu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Zaloňov schvaluje příspěvek 1.510.926,- Kč na realizaci projektu Celková obnova a zvelebení obcí mikroregionu Hustířanka, který odpovídá části projektu realizované na katastru obce a podílu na financování projektové dokumentace, a to v termínech:</w:t>
      </w:r>
    </w:p>
    <w:p>
      <w:pPr>
        <w:pStyle w:val="Normal"/>
        <w:rPr/>
      </w:pPr>
      <w:r>
        <w:rPr/>
        <w:tab/>
        <w:t>splátka do 31. 8. 2009 ve výši 665.680,- Kč, z toho investiční náklady 643.861,- Kč a neinvestiční 21.819,- Kč,</w:t>
      </w:r>
    </w:p>
    <w:p>
      <w:pPr>
        <w:pStyle w:val="Normal"/>
        <w:rPr/>
      </w:pPr>
      <w:r>
        <w:rPr/>
        <w:tab/>
        <w:t xml:space="preserve">splátka do 31. 10. 2009, z toho investiční náklady 0, - Kč a neinvestiční 99.696,- Kč, </w:t>
      </w:r>
    </w:p>
    <w:p>
      <w:pPr>
        <w:pStyle w:val="Normal"/>
        <w:rPr/>
      </w:pPr>
      <w:r>
        <w:rPr/>
        <w:tab/>
        <w:t>splátka do 31. 5. 2010, z toho investiční náklady 0,- Kč a neinvestiční 745.550,- Kč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 Závěrem starosta obce poděkoval všem přítomným za účast a schůzi ukončil  ve </w:t>
      </w:r>
    </w:p>
    <w:p>
      <w:pPr>
        <w:pStyle w:val="Normal"/>
        <w:rPr/>
      </w:pPr>
      <w:r>
        <w:rPr/>
        <w:t xml:space="preserve">      </w:t>
      </w:r>
      <w:r>
        <w:rPr/>
        <w:t>20.5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7. 8. 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ela Mi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humbtitle1">
    <w:name w:val="thumb_title1"/>
    <w:basedOn w:val="Standardnpsmoodstavce"/>
    <w:qFormat/>
    <w:rPr>
      <w:vanish w:val="false"/>
      <w:color w:val="2A2A2A"/>
      <w:sz w:val="23"/>
      <w:szCs w:val="23"/>
    </w:rPr>
  </w:style>
  <w:style w:type="character" w:styleId="Thumbcaption1">
    <w:name w:val="thumb_caption1"/>
    <w:basedOn w:val="Standardnpsmoodstavce"/>
    <w:qFormat/>
    <w:rPr>
      <w:vanish w:val="false"/>
      <w:color w:val="2A2A2A"/>
      <w:sz w:val="23"/>
      <w:szCs w:val="23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1">
    <w:name w:val="mr1"/>
    <w:basedOn w:val="Normal"/>
    <w:qFormat/>
    <w:pPr>
      <w:spacing w:lineRule="atLeast" w:line="360"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8:00Z</dcterms:created>
  <dc:creator>Admin</dc:creator>
  <dc:description/>
  <cp:keywords/>
  <dc:language>en-US</dc:language>
  <cp:lastModifiedBy>Obecní úřad Zaloňov</cp:lastModifiedBy>
  <cp:lastPrinted>2009-08-31T14:22:00Z</cp:lastPrinted>
  <dcterms:modified xsi:type="dcterms:W3CDTF">2009-11-07T17:14:00Z</dcterms:modified>
  <cp:revision>44</cp:revision>
  <dc:subject/>
  <dc:title/>
</cp:coreProperties>
</file>