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16. prosince 2009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</w:t>
      </w:r>
    </w:p>
    <w:p>
      <w:pPr>
        <w:pStyle w:val="Normal"/>
        <w:rPr/>
      </w:pPr>
      <w:r>
        <w:rPr/>
        <w:t>Omluveni: Eminger Roman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Němcová Lenka, Hak Lud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Návrh rozpočtového opatření č. 4/2009</w:t>
      </w:r>
    </w:p>
    <w:p>
      <w:pPr>
        <w:pStyle w:val="Normal"/>
        <w:rPr/>
      </w:pPr>
      <w:r>
        <w:rPr/>
        <w:t xml:space="preserve"> </w:t>
      </w:r>
      <w:r>
        <w:rPr/>
        <w:t>4/  Rozpočtový výhled na rok 2012</w:t>
      </w:r>
    </w:p>
    <w:p>
      <w:pPr>
        <w:pStyle w:val="Normal"/>
        <w:rPr/>
      </w:pPr>
      <w:r>
        <w:rPr/>
        <w:t xml:space="preserve"> </w:t>
      </w:r>
      <w:r>
        <w:rPr/>
        <w:t>5/  Rozpočtové provizorium na 1. Q 2010</w:t>
      </w:r>
    </w:p>
    <w:p>
      <w:pPr>
        <w:pStyle w:val="Normal"/>
        <w:rPr/>
      </w:pPr>
      <w:r>
        <w:rPr/>
        <w:t xml:space="preserve"> </w:t>
      </w:r>
      <w:r>
        <w:rPr/>
        <w:t xml:space="preserve">6/  Dohoda o užívání pozemků obce v rámci projektu Celková obnova a zvelebení obcí     </w:t>
      </w:r>
    </w:p>
    <w:p>
      <w:pPr>
        <w:pStyle w:val="Normal"/>
        <w:rPr/>
      </w:pPr>
      <w:r>
        <w:rPr/>
        <w:t xml:space="preserve">      </w:t>
      </w:r>
      <w:r>
        <w:rPr/>
        <w:t>mikroregionu Hustířanka</w:t>
      </w:r>
    </w:p>
    <w:p>
      <w:pPr>
        <w:pStyle w:val="Normal"/>
        <w:rPr/>
      </w:pPr>
      <w:r>
        <w:rPr/>
        <w:t xml:space="preserve"> </w:t>
      </w:r>
      <w:r>
        <w:rPr/>
        <w:t xml:space="preserve">7/  Dohoda o výpůjčce a provozu v rámci projektu Celková obnova a zvelebení obcí </w:t>
      </w:r>
    </w:p>
    <w:p>
      <w:pPr>
        <w:pStyle w:val="Normal"/>
        <w:rPr/>
      </w:pPr>
      <w:r>
        <w:rPr/>
        <w:t xml:space="preserve">      </w:t>
      </w:r>
      <w:r>
        <w:rPr/>
        <w:t>mikroregionu Hustířanka</w:t>
      </w:r>
    </w:p>
    <w:p>
      <w:pPr>
        <w:pStyle w:val="Normal"/>
        <w:rPr/>
      </w:pPr>
      <w:r>
        <w:rPr/>
        <w:t xml:space="preserve"> </w:t>
      </w:r>
      <w:r>
        <w:rPr/>
        <w:t>8/  Různé</w:t>
      </w:r>
    </w:p>
    <w:p>
      <w:pPr>
        <w:pStyle w:val="Normal"/>
        <w:rPr/>
      </w:pPr>
      <w:r>
        <w:rPr/>
        <w:t xml:space="preserve"> </w:t>
      </w:r>
      <w:r>
        <w:rPr/>
        <w:t>9/  Diskuse</w:t>
      </w:r>
    </w:p>
    <w:p>
      <w:pPr>
        <w:pStyle w:val="Normal"/>
        <w:rPr/>
      </w:pPr>
      <w:r>
        <w:rPr/>
        <w:t xml:space="preserve">10/ Usnesení </w:t>
      </w:r>
    </w:p>
    <w:p>
      <w:pPr>
        <w:pStyle w:val="Normal"/>
        <w:rPr/>
      </w:pPr>
      <w:r>
        <w:rPr/>
        <w:t>11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místostarosta pan Karel Havelka. Jmenoval jako zapisovatelku </w:t>
      </w:r>
    </w:p>
    <w:p>
      <w:pPr>
        <w:pStyle w:val="Normal"/>
        <w:rPr/>
      </w:pPr>
      <w:r>
        <w:rPr/>
        <w:t xml:space="preserve"> </w:t>
      </w:r>
      <w:r>
        <w:rPr/>
        <w:t>paní Libuši Antošovou a ověřovatele zápisu p. Lenku Němcovou a  p. Luďka Haka.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všech 5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 5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4. 11.  2009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 Projednání Návrhu rozpočtového opatření č. 4/2009. Jedná se o přesun prostředků mezi jednotlivými  položkami rozpočtu. Úpravy rozpočtu budou provedeny dle přehledu změn, který je jako příloha tohoto zápisu.</w:t>
      </w:r>
    </w:p>
    <w:p>
      <w:pPr>
        <w:pStyle w:val="Normal"/>
        <w:rPr/>
      </w:pPr>
      <w:r>
        <w:rPr/>
        <w:t>Hlasování: zastupitelstvo obce souhlasí – 5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/ Byl projednán Rozpočtový výhled na rok 2012. Jeho sestavení se odvíjí od schváleného rozpočtu na rok 2009 s přihlédnutím k hospodářské krizi. Nepočítá se se zvýšením daňových příjmů.</w:t>
      </w:r>
    </w:p>
    <w:p>
      <w:pPr>
        <w:pStyle w:val="Normal"/>
        <w:rPr/>
      </w:pPr>
      <w:r>
        <w:rPr/>
        <w:t>Hlasování: zastupitelstvo souhlasí – 5 hlasů pro.</w:t>
      </w:r>
    </w:p>
    <w:p>
      <w:pPr>
        <w:pStyle w:val="Normal"/>
        <w:rPr/>
      </w:pPr>
      <w:r>
        <w:rPr/>
        <w:t>5/  Rozpočtové provizorium na 1. Q. 2010 dle zák. 250/2000 Sb.:</w:t>
      </w:r>
    </w:p>
    <w:p>
      <w:pPr>
        <w:pStyle w:val="Normal"/>
        <w:rPr/>
      </w:pPr>
      <w:r>
        <w:rPr/>
        <w:t>rozpočtové příjmy a výdaje uskutečněné v době rozpočtového provizoria se stávají příjmy a výdaji rozpočtu roku 2010 po jeho schválení, obec bude do schválení rozpočtu hospodařit měsíčně ve výši 1/12 upraveného rozpočtu předešlého roku.</w:t>
      </w:r>
    </w:p>
    <w:p>
      <w:pPr>
        <w:pStyle w:val="Normal"/>
        <w:rPr/>
      </w:pPr>
      <w:r>
        <w:rPr/>
        <w:t>Hlasování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 Projednání Dohody o užívání pozemků obce v rámci projektu Celková obnova a zvelebení obcí mikroregionu Hustířanka.Jedná se o pozemky, které jsou v rámci projektu podpořeného dotací Programu rozvoje venkova místem realizace opravy místních komunikací a parkových úprav.</w:t>
      </w:r>
    </w:p>
    <w:p>
      <w:pPr>
        <w:pStyle w:val="Normal"/>
        <w:rPr/>
      </w:pPr>
      <w:r>
        <w:rPr/>
        <w:t xml:space="preserve">Zastupitelstvo obce souhlasí – 5 hlasů p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Projednání Dohody o výpůjčce a provozu v rámci projektu Celková obnova a zvelebení obcí mikroregionu Hustířanka. Účelem dohody je stanovení práv a povinností smluvních stran při realizaci a provozu projektu. Hustířanka ve vztahu k partnerovi, ale i navenek jedná jako zástupce, realizátor projektu, příjemce dotace Programu rozvoje venkova, vlastník a výpůjčitel. </w:t>
      </w:r>
    </w:p>
    <w:p>
      <w:pPr>
        <w:pStyle w:val="Normal"/>
        <w:rPr/>
      </w:pPr>
      <w:r>
        <w:rPr/>
        <w:t xml:space="preserve">Hlasování: zastupitelstvo obce souhlasí – 5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ávrh – použití veřejného rozhlasu pro cizí za poplatek 100,- Kč za jedno hlášení.</w:t>
      </w:r>
    </w:p>
    <w:p>
      <w:pPr>
        <w:pStyle w:val="Normal"/>
        <w:rPr/>
      </w:pPr>
      <w:r>
        <w:rPr/>
        <w:t>Hlasování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Návrh na odúčtování částky 840,- Kč do nákladů - z účtu 314 10 zaplacené zálohy,</w:t>
      </w:r>
    </w:p>
    <w:p>
      <w:pPr>
        <w:pStyle w:val="Normal"/>
        <w:rPr/>
      </w:pPr>
      <w:r>
        <w:rPr/>
        <w:t>jedná se o zálohu zaplacenou firmě ASPI na předplatné časopisu v roce 2005. Dosud nedošlo k vyúčtování.</w:t>
      </w:r>
    </w:p>
    <w:p>
      <w:pPr>
        <w:pStyle w:val="Normal"/>
        <w:rPr/>
      </w:pPr>
      <w:r>
        <w:rPr/>
        <w:t>Hlasování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velka – informuje občany, že v minulém týdnu došlo ke krádežím v naší i okolních obcích, připomíná zabezpečení  majetku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 5, 6, 7,  8a, 8b, 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k bodu 6/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Dohodu o užívání pozemků obce v rámci projektu Celková obnova a zvelebení obcí mikroregionu Hustířanka a zmocňuje starostu obce, v případě zastoupení též místostarostu obce, k jejímu po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Zaloňov vkládá pozemky v k.ú. Vestec p.č. 306/14, 315 a v k.ú. Zaloňov p.č. 6, 7/2, </w:t>
      </w:r>
    </w:p>
    <w:p>
      <w:pPr>
        <w:pStyle w:val="Normal"/>
        <w:rPr/>
      </w:pPr>
      <w:r>
        <w:rPr>
          <w:b/>
        </w:rPr>
        <w:t xml:space="preserve">st. 5/1, 7/1 ve vlastnictví obce do hospodaření Mikroregionu Hustířanka, a to na dobu určitou do 31.12. 2015 (po dobu udržitelnosti projektu). Dotčené pozemky jsou v rámci projektu Celková obnova a zvelebení obcí mikroregionu Hustířanka podpořeného dotací Programu rozvoje venkova místem realizace opravy místních komunikací a parkových úprav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Hlasování: zastupitelstvo obce souhlasí – 5 hlasů p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</w:t>
      </w:r>
    </w:p>
    <w:p>
      <w:pPr>
        <w:pStyle w:val="Normal"/>
        <w:rPr/>
      </w:pPr>
      <w:r>
        <w:rPr/>
        <w:t xml:space="preserve">Závěrem místostarosta obce poděkoval všem přítomným za účast a popřál hodně zdraví a spokojenosti do nového roku 2010.  Schůze byla ukončena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7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MVDr. Lenka Němcová</w:t>
      </w:r>
    </w:p>
    <w:p>
      <w:pPr>
        <w:pStyle w:val="Normal"/>
        <w:rPr/>
      </w:pPr>
      <w:r>
        <w:rPr/>
        <w:tab/>
        <w:t xml:space="preserve"> Luděk H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2:00Z</dcterms:created>
  <dc:creator>Admin</dc:creator>
  <dc:description/>
  <dc:language>en-US</dc:language>
  <cp:lastModifiedBy>Admin</cp:lastModifiedBy>
  <cp:lastPrinted>2010-01-06T14:54:00Z</cp:lastPrinted>
  <dcterms:modified xsi:type="dcterms:W3CDTF">2010-01-06T14:15:00Z</dcterms:modified>
  <cp:revision>14</cp:revision>
  <dc:subject/>
  <dc:title/>
</cp:coreProperties>
</file>