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z veřejného zasedání zastupitelstva obce Zaloňov, konaného dne 23. února 2011 v 19.30 hod. v pohostinství u Michk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Eminger Roman, Havelka Karel, Flegr Petr, Grmela Miroslav,  Hak Luděk,        </w:t>
      </w:r>
    </w:p>
    <w:p>
      <w:pPr>
        <w:pStyle w:val="Normal"/>
        <w:rPr/>
      </w:pPr>
      <w:r>
        <w:rPr/>
        <w:t xml:space="preserve">                </w:t>
      </w:r>
      <w:r>
        <w:rPr/>
        <w:t>Němcová Lenka MVDr., Vrábelová Ed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řítomni dle prezenční listiny.</w:t>
      </w:r>
    </w:p>
    <w:p>
      <w:pPr>
        <w:pStyle w:val="Normal"/>
        <w:rPr/>
      </w:pPr>
      <w:r>
        <w:rPr/>
        <w:t>Zapisovatel: Libuše Antošová</w:t>
      </w:r>
    </w:p>
    <w:p>
      <w:pPr>
        <w:pStyle w:val="Normal"/>
        <w:rPr/>
      </w:pPr>
      <w:r>
        <w:rPr/>
        <w:t>Ověřovatelé:  Grmela Miroslav, Flegr P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  <w:t xml:space="preserve"> </w:t>
      </w:r>
      <w:r>
        <w:rPr/>
        <w:t>1/  Zahájení</w:t>
      </w:r>
    </w:p>
    <w:p>
      <w:pPr>
        <w:pStyle w:val="Normal"/>
        <w:rPr/>
      </w:pPr>
      <w:r>
        <w:rPr/>
        <w:t xml:space="preserve"> </w:t>
      </w:r>
      <w:r>
        <w:rPr/>
        <w:t>2/  Kontrola usnesení z minulého zasedání</w:t>
      </w:r>
    </w:p>
    <w:p>
      <w:pPr>
        <w:pStyle w:val="Normal"/>
        <w:rPr/>
      </w:pPr>
      <w:r>
        <w:rPr/>
        <w:t xml:space="preserve"> </w:t>
      </w:r>
      <w:r>
        <w:rPr/>
        <w:t>3/  Projednání návrhu rozpočtu obce na rok 2011</w:t>
      </w:r>
    </w:p>
    <w:p>
      <w:pPr>
        <w:pStyle w:val="Normal"/>
        <w:rPr/>
      </w:pPr>
      <w:r>
        <w:rPr/>
        <w:t xml:space="preserve"> </w:t>
      </w:r>
      <w:r>
        <w:rPr/>
        <w:t>4/  Žádosti o poskytnutí finančních prostředků obce zájmovým organizacím</w:t>
      </w:r>
    </w:p>
    <w:p>
      <w:pPr>
        <w:pStyle w:val="Normal"/>
        <w:rPr/>
      </w:pPr>
      <w:r>
        <w:rPr/>
        <w:t xml:space="preserve"> </w:t>
      </w:r>
      <w:r>
        <w:rPr/>
        <w:t>5/  Změna obecně závazné vyhlášky na systém shromažďování odpadů v obci</w:t>
      </w:r>
    </w:p>
    <w:p>
      <w:pPr>
        <w:pStyle w:val="Normal"/>
        <w:rPr/>
      </w:pPr>
      <w:r>
        <w:rPr/>
        <w:t xml:space="preserve"> </w:t>
      </w:r>
      <w:r>
        <w:rPr/>
        <w:t>6/  Změna vnitřního platového předpisu</w:t>
      </w:r>
    </w:p>
    <w:p>
      <w:pPr>
        <w:pStyle w:val="Normal"/>
        <w:rPr/>
      </w:pPr>
      <w:r>
        <w:rPr/>
        <w:t xml:space="preserve"> </w:t>
      </w:r>
      <w:r>
        <w:rPr/>
        <w:t>7/  Smlouva o dílo na svoz komunálního odpadu s firmou MP Jaroměř a.s.</w:t>
      </w:r>
    </w:p>
    <w:p>
      <w:pPr>
        <w:pStyle w:val="Normal"/>
        <w:rPr/>
      </w:pPr>
      <w:r>
        <w:rPr/>
        <w:t xml:space="preserve"> </w:t>
      </w:r>
      <w:r>
        <w:rPr/>
        <w:t>8/  Seznámení se smlouvou mezi občanem a obcí na svoz komunálního odpadu,</w:t>
      </w:r>
    </w:p>
    <w:p>
      <w:pPr>
        <w:pStyle w:val="Normal"/>
        <w:rPr/>
      </w:pPr>
      <w:r>
        <w:rPr/>
        <w:t xml:space="preserve">      </w:t>
      </w:r>
      <w:r>
        <w:rPr/>
        <w:t xml:space="preserve">schválení ceny na svoz komunálního odpadu </w:t>
      </w:r>
    </w:p>
    <w:p>
      <w:pPr>
        <w:pStyle w:val="Normal"/>
        <w:rPr/>
      </w:pPr>
      <w:r>
        <w:rPr/>
        <w:t xml:space="preserve"> </w:t>
      </w:r>
      <w:r>
        <w:rPr/>
        <w:t xml:space="preserve">9/   Různé </w:t>
      </w:r>
    </w:p>
    <w:p>
      <w:pPr>
        <w:pStyle w:val="Normal"/>
        <w:rPr/>
      </w:pPr>
      <w:r>
        <w:rPr/>
        <w:t>10/  Diskuse</w:t>
      </w:r>
    </w:p>
    <w:p>
      <w:pPr>
        <w:pStyle w:val="Normal"/>
        <w:rPr/>
      </w:pPr>
      <w:r>
        <w:rPr/>
        <w:t>11/  Usnesení</w:t>
      </w:r>
    </w:p>
    <w:p>
      <w:pPr>
        <w:pStyle w:val="Normal"/>
        <w:rPr/>
      </w:pPr>
      <w:r>
        <w:rPr/>
        <w:t>12/ 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Schůzi zahájil v 19.30 hod. starosta pan Roman Eminger. Jmenoval jako zapisovatelku </w:t>
      </w:r>
    </w:p>
    <w:p>
      <w:pPr>
        <w:pStyle w:val="Normal"/>
        <w:rPr/>
      </w:pPr>
      <w:r>
        <w:rPr/>
        <w:t xml:space="preserve"> </w:t>
      </w:r>
      <w:r>
        <w:rPr/>
        <w:t>paní Libuši Antošovou a ověřovatele zápisu p. Miroslava Grmelu a p. Petra Flegra.</w:t>
      </w:r>
    </w:p>
    <w:p>
      <w:pPr>
        <w:pStyle w:val="Normal"/>
        <w:rPr/>
      </w:pPr>
      <w:r>
        <w:rPr/>
        <w:t xml:space="preserve"> </w:t>
      </w:r>
      <w:r>
        <w:rPr/>
        <w:t xml:space="preserve">Na dnešním zasedání je přítomno 7  členů zastupitelstva, zasedání je  </w:t>
      </w:r>
    </w:p>
    <w:p>
      <w:pPr>
        <w:pStyle w:val="Normal"/>
        <w:rPr/>
      </w:pPr>
      <w:r>
        <w:rPr/>
        <w:t xml:space="preserve"> </w:t>
      </w:r>
      <w:r>
        <w:rPr/>
        <w:t>usnášeníschopné.</w:t>
      </w:r>
    </w:p>
    <w:p>
      <w:pPr>
        <w:pStyle w:val="Normal"/>
        <w:rPr/>
      </w:pPr>
      <w:r>
        <w:rPr/>
        <w:t xml:space="preserve"> </w:t>
      </w:r>
      <w:r>
        <w:rPr/>
        <w:t>Hlasování pro zapisovatelku a ověřovatele zápisu: 7 hlasů pro.</w:t>
      </w:r>
    </w:p>
    <w:p>
      <w:pPr>
        <w:pStyle w:val="Normal"/>
        <w:rPr/>
      </w:pPr>
      <w:r>
        <w:rPr/>
        <w:t xml:space="preserve"> </w:t>
      </w:r>
      <w:r>
        <w:rPr/>
        <w:t>Dále byl navržen dnešní program jednání, hlasování – 7 hlasů pr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2/ Byla provedena kontrola usnesení z veřejného zasedání ze dne  22. 12.  2010.</w:t>
      </w:r>
    </w:p>
    <w:p>
      <w:pPr>
        <w:pStyle w:val="Normal"/>
        <w:rPr/>
      </w:pPr>
      <w:r>
        <w:rPr/>
        <w:t xml:space="preserve"> </w:t>
      </w:r>
      <w:r>
        <w:rPr/>
        <w:t>Nebyly uloženy žádné úkol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/ Občané byli seznámeni s návrhem rozpočtu na rok 2011 dle paragrafů v celkové výši 5.466.400,- Kč, zastupitelstvo stanovuje, že ve výdajové stránce rozpočtu nesmí být  příkazcem operace překročen stanovený objem provozních a investičních výdajů dle jednotlivých paragrafů schváleného rozpočtu na rok 2011. V rámci paragrafů se změna v jednotlivých položkách výdajů kromě mzdových povoluje. Návrh rozpočtu byl řádně zveřejněn na úřední desce a elektronické úřední desce.</w:t>
      </w:r>
    </w:p>
    <w:p>
      <w:pPr>
        <w:pStyle w:val="Normal"/>
        <w:rPr/>
      </w:pPr>
      <w:r>
        <w:rPr/>
        <w:t>Hlasování: zastupitelstvo obce souhlasí – 7 hlasů pr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/ Projednání žádostí zájmových organizací o poskytnutí finančních prostředků na akce v roce 2011, jedná se o SDH Zaloňov, SDH Rtyně, Český svaz žen Zaloňov, Rybářský spolek Zaloňov – Vestec, UFO Záblesk Vestec, Myslivecké sdružení Hubert Zaloňov. Bude jim poskytnut příspěvek v částce  4.000,- Kč jednotlivě.</w:t>
      </w:r>
    </w:p>
    <w:p>
      <w:pPr>
        <w:pStyle w:val="Normal"/>
        <w:rPr/>
      </w:pPr>
      <w:r>
        <w:rPr/>
        <w:t>Hlasování: zastupitelstvo obce souhlasí – 7 hlasů pro.</w:t>
      </w:r>
    </w:p>
    <w:p>
      <w:pPr>
        <w:pStyle w:val="Normal"/>
        <w:rPr/>
      </w:pPr>
      <w:r>
        <w:rPr/>
        <w:t>5/  Změna obecně závazné vyhlášky na systém shromažďování odpadů v obci – Čl. 7, bod 3) se nahrazuje firma Rund firmou MP Jaroměř a.s.. Návrh obecně závazné vyhlášky byl řádně zveřejněn na úřední desce a elektronické úřední desce.</w:t>
      </w:r>
    </w:p>
    <w:p>
      <w:pPr>
        <w:pStyle w:val="Normal"/>
        <w:rPr/>
      </w:pPr>
      <w:r>
        <w:rPr/>
        <w:t xml:space="preserve">Hlasování: zastupitelstvo obce souhlasí – 7 hlasů p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 Změna vnitřního platového předpisu dle nařízení vlády č. 564/2006 Sb., §6, odst.1, písm. a) </w:t>
      </w:r>
    </w:p>
    <w:p>
      <w:pPr>
        <w:pStyle w:val="Normal"/>
        <w:rPr/>
      </w:pPr>
      <w:r>
        <w:rPr/>
        <w:t>pro zaměstnance manuálního charakteru zařazené v platové třídě 1 – 5.</w:t>
      </w:r>
    </w:p>
    <w:p>
      <w:pPr>
        <w:pStyle w:val="Normal"/>
        <w:rPr/>
      </w:pPr>
      <w:r>
        <w:rPr/>
        <w:t>Zaměstnanec bude zařazen do vyššího platového stupně po uplynutí počtu let rozpětí mezi platovými stupni, počítáno od prvního dne nástupu do zaměstnání do Obce  Zaloňov.</w:t>
      </w:r>
    </w:p>
    <w:p>
      <w:pPr>
        <w:pStyle w:val="Normal"/>
        <w:rPr/>
      </w:pPr>
      <w:r>
        <w:rPr/>
        <w:t>Hlasování: zastupitelstvo obce souhlasí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Smlouva o dílo na zajištění sběru, svozu a odstranění komunálního odpadu s firmou MP Jaroměř, a.s., Průběžná 1940/3, Hradec Králové.</w:t>
      </w:r>
    </w:p>
    <w:p>
      <w:pPr>
        <w:pStyle w:val="Normal"/>
        <w:rPr/>
      </w:pPr>
      <w:r>
        <w:rPr/>
        <w:t>Hlasování: zastupitelstvo obce souhlasí se zpracovanou smlouvou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Seznámení se smlouvou mezi občanem a obcí na svoz komunálního odpadu, roční poplatek dle druhu svozu – měsíční 720,- Kč, čtrnáctidenní 1.440,- Kč., příspěvek obce 200,- Kč pro občana od 65 let věku, cena za 1 ks pytle 65,- Kč.</w:t>
      </w:r>
    </w:p>
    <w:p>
      <w:pPr>
        <w:pStyle w:val="Normal"/>
        <w:rPr/>
      </w:pPr>
      <w:r>
        <w:rPr/>
        <w:t xml:space="preserve">Hlasování: zastupitelstvo obce souhlasí – 7 hlasů pr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Různé:</w:t>
      </w:r>
    </w:p>
    <w:p>
      <w:pPr>
        <w:pStyle w:val="Normal"/>
        <w:rPr/>
      </w:pPr>
      <w:r>
        <w:rPr/>
        <w:t>a/ Základní organizace Českého svazu včelařů Jaroměř požádala o peněžní dar na jejich činnost.</w:t>
      </w:r>
    </w:p>
    <w:p>
      <w:pPr>
        <w:pStyle w:val="Normal"/>
        <w:rPr/>
      </w:pPr>
      <w:r>
        <w:rPr/>
        <w:t xml:space="preserve">Bylo rozhodnuto poskytnout peněžní dar ve výši 4.000,- Kč. </w:t>
      </w:r>
    </w:p>
    <w:p>
      <w:pPr>
        <w:pStyle w:val="Normal"/>
        <w:rPr/>
      </w:pPr>
      <w:r>
        <w:rPr/>
        <w:t xml:space="preserve">Hlasování: zastupitelstvo obce souhlasí – 7 hlasů pr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Projednání peněžního daru obce při narození občánka ve výši 1.000,- Kč – trvale.</w:t>
      </w:r>
    </w:p>
    <w:p>
      <w:pPr>
        <w:pStyle w:val="Normal"/>
        <w:rPr/>
      </w:pPr>
      <w:r>
        <w:rPr/>
        <w:t>Hlasování: zastupitelstvo obce souhlasí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Žádost paní Kamily Teplé, vedoucí pojízdné prodejny o finanční příspěvek 6.000,- Kč na pohonné hmoty na rok 2011, částka je stejná jako v minulých letech.</w:t>
      </w:r>
    </w:p>
    <w:p>
      <w:pPr>
        <w:pStyle w:val="Normal"/>
        <w:rPr/>
      </w:pPr>
      <w:r>
        <w:rPr/>
        <w:t>Hlasování: zastupitelstvo obce souhlasí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 Návrh Smlouvy o partnerství – uzavření dohody o partnerství k projektu Elektronické spisové služby na území ORP Jaroměř, Technologická centra a elektronické spisové služby na území ORP Jaroměř. Realizátor projektu Město Jaroměř- partner projektu Obec Zaloňov.</w:t>
      </w:r>
    </w:p>
    <w:p>
      <w:pPr>
        <w:pStyle w:val="Normal"/>
        <w:rPr/>
      </w:pPr>
      <w:r>
        <w:rPr/>
        <w:t>Hlasování: zastupitelstvo obce souhlasí s uzavřením dohody o partnerství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/ Na Úřad práce v Náchodě podáme žádost o vytvoření pracovních příležitostí v rámci veřejně prospěšných prací a poskytnutí příspěvku. Od 1. 5. 2011 zaměstnáme jednoho pracovníka na sezonní práce – profese dělník čištění obce, na dobu určitou, do 30. 11. 2011, pracovní úvazek 100%.</w:t>
      </w:r>
    </w:p>
    <w:p>
      <w:pPr>
        <w:pStyle w:val="Normal"/>
        <w:rPr/>
      </w:pPr>
      <w:r>
        <w:rPr/>
        <w:t>Zastupitelstvo obce schvaluje navýšení počtu zaměstnanců o jednoho pracovníka od 1.5.2011</w:t>
      </w:r>
    </w:p>
    <w:p>
      <w:pPr>
        <w:pStyle w:val="Normal"/>
        <w:rPr/>
      </w:pPr>
      <w:r>
        <w:rPr/>
        <w:t xml:space="preserve">a dále schvaluje podání žádosti o příspěvek na ÚP v Náchodě.  </w:t>
      </w:r>
    </w:p>
    <w:p>
      <w:pPr>
        <w:pStyle w:val="Normal"/>
        <w:rPr/>
      </w:pPr>
      <w:r>
        <w:rPr/>
        <w:t xml:space="preserve">Hlasování: zastupitelstvo obce souhlasí – 7 hlasů p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/ Informace o sčítání lidu, domů a bytů 2011. Česká pošta zajistí dodání tiskopisů obča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/ Koncem dubna 2011 se uskuteční svoz nebezpečných odpadů, přesné informace budou zveřejněny na vývěskách a veřejným rozhla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/ Informace – v obecní stodole se buduje místnost na úschovu nářadí a různého materiálu, dále výměna vrat – opr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/ Realizace opravy cesty od dílen k lesu – dle počasí, jaro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/   Informace - v letošním roce by mělo dojít k úpravě tlaku vody ve vodovodu, nová silnějšími čerpadla a větší zásobníky na 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 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Havelka – vybízí občany Vestce, aby dali návrh, jakými stromy osázet vykácený břeh proti bytovkám, zprávu na Obecní úřad podá p. Svobodová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. Suchý Martin – dotaz a připomínka, proč  Český svaz včelařů z Jaroměře obdží stejný příspěvek, jako spolky v obci Zaloň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minger – v katastru obce Zaloňov jsou umístěny úly včelařů z Jaroměře, včely jsou prospěšné i pro n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uchý Martin – žádal o podrobný rozpis rozpočtu obce Zaloňov  na r. 2011 – bez připomínek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/ </w:t>
      </w:r>
      <w:r>
        <w:rPr>
          <w:b/>
          <w:bCs/>
        </w:rPr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ody č. 1,  3,  4,  5,  6,  7,  8,  9a,  9b,  9c,  9d,  9e,  byly</w:t>
      </w:r>
      <w:r>
        <w:rPr/>
        <w:t xml:space="preserve"> v průběhu zasedání jednotlivě </w:t>
      </w:r>
      <w:r>
        <w:rPr>
          <w:b/>
        </w:rPr>
        <w:t>schváleny</w:t>
      </w:r>
      <w:r>
        <w:rPr/>
        <w:t xml:space="preserve"> všemi přítomnými členy zastupitelstva obce</w:t>
      </w:r>
      <w:r>
        <w:rPr>
          <w:b/>
        </w:rPr>
        <w:t>. Hlasování je uvedeno u každého bodu jednání samostatně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</w:t>
      </w:r>
    </w:p>
    <w:p>
      <w:pPr>
        <w:pStyle w:val="Normal"/>
        <w:rPr/>
      </w:pPr>
      <w:r>
        <w:rPr/>
        <w:t xml:space="preserve">Závěrem starosta obce poděkoval všem přítomným za účast a schůze byla ukončena ve 20.40 hod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: Libuše Antošová</w:t>
      </w:r>
    </w:p>
    <w:p>
      <w:pPr>
        <w:pStyle w:val="Normal"/>
        <w:rPr/>
      </w:pPr>
      <w:r>
        <w:rPr/>
        <w:t xml:space="preserve"> </w:t>
      </w:r>
      <w:r>
        <w:rPr/>
        <w:t>Dne 26. únor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Miroslav Grmela</w:t>
      </w:r>
    </w:p>
    <w:p>
      <w:pPr>
        <w:pStyle w:val="Normal"/>
        <w:rPr/>
      </w:pPr>
      <w:r>
        <w:rPr/>
        <w:tab/>
        <w:t xml:space="preserve"> Petr Fle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1:00Z</dcterms:created>
  <dc:creator>Admin</dc:creator>
  <dc:description/>
  <dc:language>en-US</dc:language>
  <cp:lastModifiedBy>Admin</cp:lastModifiedBy>
  <cp:lastPrinted>2011-03-22T15:06:00Z</cp:lastPrinted>
  <dcterms:modified xsi:type="dcterms:W3CDTF">2011-03-22T14:27:00Z</dcterms:modified>
  <cp:revision>47</cp:revision>
  <dc:subject/>
  <dc:title/>
</cp:coreProperties>
</file>