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16. května 2012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Havelka Karel, MVDr. Lenka Němcová, Flegr Petr, Grmela Miroslav,  Eminger Roman,  Svobodová Jaroslava</w:t>
      </w:r>
    </w:p>
    <w:p>
      <w:pPr>
        <w:pStyle w:val="Normal"/>
        <w:rPr/>
      </w:pPr>
      <w:r>
        <w:rPr/>
        <w:t>Omluveni: Vrábelová Edita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Eminger Roman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Územní plán obce Zaloňov</w:t>
      </w:r>
    </w:p>
    <w:p>
      <w:pPr>
        <w:pStyle w:val="Normal"/>
        <w:rPr/>
      </w:pPr>
      <w:r>
        <w:rPr/>
        <w:t xml:space="preserve"> </w:t>
      </w:r>
      <w:r>
        <w:rPr/>
        <w:t xml:space="preserve">4/  Změna územního plánu obce Zaloňov </w:t>
      </w:r>
    </w:p>
    <w:p>
      <w:pPr>
        <w:pStyle w:val="Normal"/>
        <w:rPr/>
      </w:pPr>
      <w:r>
        <w:rPr/>
        <w:t xml:space="preserve"> </w:t>
      </w:r>
      <w:r>
        <w:rPr/>
        <w:t>5/  Návrh rozpočtového opatření č. 1/2012</w:t>
      </w:r>
    </w:p>
    <w:p>
      <w:pPr>
        <w:pStyle w:val="Normal"/>
        <w:rPr/>
      </w:pPr>
      <w:r>
        <w:rPr/>
        <w:t xml:space="preserve"> </w:t>
      </w:r>
      <w:r>
        <w:rPr/>
        <w:t>6/  Schválení Závěrečného účtu obce Zaloňov za rok 2011</w:t>
      </w:r>
    </w:p>
    <w:p>
      <w:pPr>
        <w:pStyle w:val="Normal"/>
        <w:rPr/>
      </w:pPr>
      <w:r>
        <w:rPr/>
        <w:t xml:space="preserve"> </w:t>
      </w:r>
      <w:r>
        <w:rPr/>
        <w:t>7/  Různé</w:t>
      </w:r>
    </w:p>
    <w:p>
      <w:pPr>
        <w:pStyle w:val="Normal"/>
        <w:rPr/>
      </w:pPr>
      <w:r>
        <w:rPr/>
        <w:t xml:space="preserve"> </w:t>
      </w:r>
      <w:r>
        <w:rPr/>
        <w:t>8/  Diskuse</w:t>
      </w:r>
    </w:p>
    <w:p>
      <w:pPr>
        <w:pStyle w:val="Normal"/>
        <w:rPr/>
      </w:pPr>
      <w:r>
        <w:rPr/>
        <w:t xml:space="preserve"> </w:t>
      </w:r>
      <w:r>
        <w:rPr/>
        <w:t>9/  Usnesení</w:t>
      </w:r>
    </w:p>
    <w:p>
      <w:pPr>
        <w:pStyle w:val="Normal"/>
        <w:rPr/>
      </w:pP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Karel Havelka. Jmenoval jako zapisovatelku </w:t>
      </w:r>
    </w:p>
    <w:p>
      <w:pPr>
        <w:pStyle w:val="Normal"/>
        <w:rPr/>
      </w:pPr>
      <w:r>
        <w:rPr/>
        <w:t xml:space="preserve"> </w:t>
      </w:r>
      <w:r>
        <w:rPr/>
        <w:t>paní Libuši Antošovou a ověřovatele zápisu p. Romana Emingera a  p. Petra Flegra.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22.2.2012 a 27.3.2012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/ Územní plán obce Zaloň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/  Zvolení určeného zastupitele obce Zaloňov pro jednání s úřadem územního plánování Městského úřadu v Jaroměři.</w:t>
      </w:r>
    </w:p>
    <w:p>
      <w:pPr>
        <w:pStyle w:val="Normal"/>
        <w:rPr/>
      </w:pPr>
      <w:r>
        <w:rPr/>
        <w:t>Zastupitelstvo obce Zaloňov navrhuje jako určeného zastupitele pro jednání s úřadem územního plánování Městského úřadu v Jaroměři pana Karla Havelku, starostu obce Zaloňov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/  Zastupitelstvo obce schvaluje zadání výběrového řízení na projektanta, který bude zpracovávat nový územní plán obce Zaloňov.</w:t>
      </w:r>
    </w:p>
    <w:p>
      <w:pPr>
        <w:pStyle w:val="Normal"/>
        <w:rPr/>
      </w:pPr>
      <w:r>
        <w:rPr/>
        <w:t>Hlasování 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měna územního plánu obce Zaloňov:</w:t>
      </w:r>
    </w:p>
    <w:p>
      <w:pPr>
        <w:pStyle w:val="Normal"/>
        <w:rPr/>
      </w:pPr>
      <w:r>
        <w:rPr/>
        <w:t>Pan Roman Svoboda ml., Zaloňov – Vestec 43 požádal Obecní úřad Zaloňov o změnu územního plánu pro výstavbu rodinného domku ve Vestci za p. Slávikem. Jedná se o parcelu č. 148/8 k.ú. Vestec u Jaromě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/ Zastupitelstvo obce Zaloňov schvaluje pořízení změny územního plánu obce Zaloňov  - žadatel pan Roman Svoboda ml., Zaloňov – Vestec 43,  pozemek č.p. 148/8, k.ú. Vestec u Jaroměře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b/ Zastupitelstvo obce Zaloňov  schvaluje, aby byla změna územního plánu, žadatel pan Roman Svoboda ml.,  Zaloňov – Vestec 43, pozemek č.p. 148/8, k. ú. Vestec u Jaroměře, projednána jako samostatná změna územního plánu obce Zaloňov, v režimu samostatné změny územního plánu obce Zaloňov. 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/ Zastupitelstvo obce Zaloňov rozhodlo, že bude změna územního plánu obce Zaloňov, žadatel pan Roman Svoboda ml., Zaloňov – Vestec 43, pozemek č.p.148/8, k. území Vestec u Jaroměře hrazena v plném rozsahu  panem Romanem Svobodou ml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/ Obec Zaloňov pověřuje pořízením změny územního plánu obce Zaloňov úřad územního plánování Městského úřadu v Jaroměři, jedná se o změnu žadatele pana Romana Svobody ml., Zaloňov – Vestec č. 43, pozemek č.p. 148/8 k.ú. Vestec u Jaroměře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Návrh Rozpočtového opatření č. 1/2012 obce Zaloňov  ve výši 81.000,- Kč, je přílohou tohoto zápisu.</w:t>
      </w:r>
    </w:p>
    <w:p>
      <w:pPr>
        <w:pStyle w:val="Normal"/>
        <w:rPr/>
      </w:pPr>
      <w:r>
        <w:rPr/>
        <w:t xml:space="preserve">Hlasování: zastupitelstvo obce souhlasí s návrhem Rozpočtového opatření č. 1/2012 </w:t>
      </w:r>
    </w:p>
    <w:p>
      <w:pPr>
        <w:pStyle w:val="Normal"/>
        <w:rPr/>
      </w:pPr>
      <w:r>
        <w:rPr/>
        <w:t xml:space="preserve">– </w:t>
      </w:r>
      <w:r>
        <w:rPr/>
        <w:t>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Občané byli seznámeni se Závěrečným účtem Obce Zaloňov za rok 2011, jehož návrh byl řádně vyvěšen v úplném znění včetně celé zprávy o výsledku přezkoumání hospodaření na elektronické úřední desce a dále byl zveřejněn na úřední desce a k nahlédnutí u účetní obce. Starosta seznámil podrobně se zprávou o výsledku přezkoumání hospodaření za rok 2011. </w:t>
      </w:r>
    </w:p>
    <w:p>
      <w:pPr>
        <w:pStyle w:val="Normal"/>
        <w:rPr/>
      </w:pPr>
      <w:r>
        <w:rPr/>
        <w:t>Zastupitelstvo obce Zaloňov schvaluje celoroční hospodaření obce a Závěrečný účet obce za rok 2011 včetně zprávy nezávislého auditora o výsledku přezkoumání hospodaření obce za rok 2011 bez výhrad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/ Různé</w:t>
      </w:r>
    </w:p>
    <w:p>
      <w:pPr>
        <w:pStyle w:val="Normal"/>
        <w:rPr/>
      </w:pPr>
      <w:r>
        <w:rPr/>
        <w:t>Starosta pan Karel Havelka infor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pátek 25.5.2012 budou přistaveny v Zaloňově, Vestci a ve Rtyni velké kontejnery na směsný odpad na obvyklých míste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voz nebezpečného odpadu proběhne v sobotu 9.6.2012, přesné informace budou na vývěskách a veřejným rozh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dohledné době budeme nakupovat další vybavení na dětské hřiště v ceně cca 5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koupili jsme motorovou jednotku Vari 610 a vozík HV 500-5 včetně závě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ecní úřad nakoupí drobné sportovní potřeby a hračky, které budou majetkem obce a budou k dispozici pro dětské akce pořádané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žádal občany, pokud by bylo možné, aby v neděli odpoledne nerušili klid řezáním dřeva a sek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:</w:t>
      </w:r>
    </w:p>
    <w:p>
      <w:pPr>
        <w:pStyle w:val="Normal"/>
        <w:rPr/>
      </w:pPr>
      <w:r>
        <w:rPr/>
        <w:t xml:space="preserve">- p. Jeřábek Jiří – dotaz, zda má obec nějaké informace o stavu projektu Dinoparku na Nové Americe    </w:t>
      </w:r>
    </w:p>
    <w:p>
      <w:pPr>
        <w:pStyle w:val="Normal"/>
        <w:rPr/>
      </w:pPr>
      <w:r>
        <w:rPr/>
        <w:t>- p. Havelka Karel – žádné oficiální zprávy ne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dy č. 1,  3a,  3b,  4a,  4b,  4c,  4d,  5,  6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/</w:t>
      </w:r>
    </w:p>
    <w:p>
      <w:pPr>
        <w:pStyle w:val="Normal"/>
        <w:rPr/>
      </w:pPr>
      <w:r>
        <w:rPr/>
        <w:t xml:space="preserve">Závěrem starosta obce poděkoval všem přítomným za účast a schůzi ukončil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7. 5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Roman Eminger </w:t>
      </w:r>
    </w:p>
    <w:p>
      <w:pPr>
        <w:pStyle w:val="Normal"/>
        <w:rPr/>
      </w:pPr>
      <w:r>
        <w:rPr/>
        <w:tab/>
        <w:t xml:space="preserve"> Petr Fleg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2:00Z</dcterms:created>
  <dc:creator>Obecní úřad Zaloňov</dc:creator>
  <dc:description/>
  <cp:keywords/>
  <dc:language>en-US</dc:language>
  <cp:lastModifiedBy>Obecní úřad Zaloňov</cp:lastModifiedBy>
  <cp:lastPrinted>2012-05-28T17:09:00Z</cp:lastPrinted>
  <dcterms:modified xsi:type="dcterms:W3CDTF">2012-05-30T14:11:00Z</dcterms:modified>
  <cp:revision>6</cp:revision>
  <dc:subject/>
  <dc:title/>
</cp:coreProperties>
</file>