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z veřejného zasedání zastupitelstva obce Zaloňov, konaného dne 14. srpna 2013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MVDr. Němcová Lenka, Grmela Miroslav,  Eminger Roman,        </w:t>
      </w:r>
    </w:p>
    <w:p>
      <w:pPr>
        <w:pStyle w:val="Normal"/>
        <w:rPr/>
      </w:pPr>
      <w:r>
        <w:rPr/>
        <w:t xml:space="preserve">                </w:t>
      </w:r>
      <w:r>
        <w:rPr/>
        <w:t>Svobodová Jaroslava, Vrábelová Edita, Flegr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 Eminger Roman, Svobodová Jar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 minulého zasedání</w:t>
      </w:r>
    </w:p>
    <w:p>
      <w:pPr>
        <w:pStyle w:val="Normal"/>
        <w:rPr/>
      </w:pPr>
      <w:r>
        <w:rPr/>
        <w:t xml:space="preserve"> </w:t>
      </w:r>
      <w:r>
        <w:rPr/>
        <w:t>3/  Informace o zpracovaných rozpočtových opatřeních 1 a 2 / 2013</w:t>
      </w:r>
    </w:p>
    <w:p>
      <w:pPr>
        <w:pStyle w:val="Normal"/>
        <w:rPr/>
      </w:pPr>
      <w:r>
        <w:rPr/>
        <w:t xml:space="preserve"> </w:t>
      </w:r>
      <w:r>
        <w:rPr/>
        <w:t xml:space="preserve">4/  Návrh na zprac. záměru obce pronajmout pozemky pro stavbu dálnice D 11 </w:t>
      </w:r>
    </w:p>
    <w:p>
      <w:pPr>
        <w:pStyle w:val="Normal"/>
        <w:rPr/>
      </w:pPr>
      <w:r>
        <w:rPr/>
        <w:t xml:space="preserve"> </w:t>
      </w:r>
      <w:r>
        <w:rPr/>
        <w:t xml:space="preserve">5/  Návrh smlouvy s Obcí Velichovky na zajištění předškolního vzdělávání </w:t>
      </w:r>
    </w:p>
    <w:p>
      <w:pPr>
        <w:pStyle w:val="Normal"/>
        <w:rPr/>
      </w:pPr>
      <w:r>
        <w:rPr/>
        <w:t xml:space="preserve"> </w:t>
      </w:r>
      <w:r>
        <w:rPr/>
        <w:t xml:space="preserve">6/  Různé </w:t>
      </w:r>
    </w:p>
    <w:p>
      <w:pPr>
        <w:pStyle w:val="Normal"/>
        <w:rPr/>
      </w:pPr>
      <w:r>
        <w:rPr/>
        <w:t xml:space="preserve"> </w:t>
      </w:r>
      <w:r>
        <w:rPr/>
        <w:t>7/  Diskuse</w:t>
      </w:r>
    </w:p>
    <w:p>
      <w:pPr>
        <w:pStyle w:val="Normal"/>
        <w:rPr/>
      </w:pPr>
      <w:r>
        <w:rPr/>
        <w:t xml:space="preserve"> </w:t>
      </w:r>
      <w:r>
        <w:rPr/>
        <w:t>8/  Usnesení</w:t>
      </w:r>
    </w:p>
    <w:p>
      <w:pPr>
        <w:pStyle w:val="Normal"/>
        <w:rPr/>
      </w:pPr>
      <w:r>
        <w:rPr/>
        <w:t xml:space="preserve"> </w:t>
      </w:r>
      <w:r>
        <w:rPr/>
        <w:t>9/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ůzi zahájil v 19.30 hod. starosta pan Karel Havelka.</w:t>
      </w:r>
    </w:p>
    <w:p>
      <w:pPr>
        <w:pStyle w:val="Normal"/>
        <w:rPr/>
      </w:pPr>
      <w:r>
        <w:rPr/>
        <w:t>Jmenoval jako zapisovatelku  paní Libuši Antošovou a ověřovatele zápisu p. Jaroslavu Svobodovou a p.Romana Eming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7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navržen výše uvedený program jednání, hlasován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 22. 5. 2013.</w:t>
      </w:r>
    </w:p>
    <w:p>
      <w:pPr>
        <w:pStyle w:val="Normal"/>
        <w:rPr/>
      </w:pPr>
      <w:r>
        <w:rPr/>
        <w:t>Nebyly uloženy žádné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/ Zastupitelé a občané byli seznámeni se zpracovanými rozpočtovými opatřeními č. 1 a 2 roku 2013, které schválil pan starosta. Zastupitelé k těmto rozpočtovým opatřením neměli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Pragoprojekt a.s. žádá o pronajmutí pozemků pro dočasně potřebné plochy k realizaci výstavby dálnice D11, jedná se o pozemky 4264/1, 4264/3 a 4264/4 v k. ú. Horní Dolce, které jsou v majetku Obce Zaloňov na listu vlastnictví 10001. </w:t>
      </w:r>
    </w:p>
    <w:p>
      <w:pPr>
        <w:pStyle w:val="Normal"/>
        <w:rPr/>
      </w:pPr>
      <w:r>
        <w:rPr/>
        <w:t>Zastupitelstvo obce navrhuje zpracovat záměr obce pronajmout uvedené pozemky a po jeho řádném zveřejnění znovu projednat na veřejném zasedání zastupitelstva obce.</w:t>
      </w:r>
    </w:p>
    <w:p>
      <w:pPr>
        <w:pStyle w:val="Normal"/>
        <w:rPr/>
      </w:pPr>
      <w:r>
        <w:rPr/>
        <w:t>Hlasování: zastupitelstvo obce souhlasí 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Obec Velichovky zaslala Návrh smlouvy o spolupráci ve věcech zajištění předškolního vzdělávání. Obec Velichovky se na základě této smlouvy zavazuje, pokud bude mít volnou kapacitu míst v mateřské škole, umísťovat v této škole děti zájemce a zajišťovat školní stravování. Zájemce /Obec Zaloňov/ se zavazuje hradit za děti s trvalým pobytem na jeho území umístěné v Mateřské škole Velichovky neinvestiční výdaje, kromě nákupu potravin, vzniklé při zajišťování školního stravování.</w:t>
      </w:r>
    </w:p>
    <w:p>
      <w:pPr>
        <w:pStyle w:val="Normal"/>
        <w:rPr/>
      </w:pPr>
      <w:r>
        <w:rPr/>
        <w:t>Zastupitelstvo obce souhlasí s podpisem této smlouvy s Obcí Velichovky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/ Různé</w:t>
      </w:r>
    </w:p>
    <w:p>
      <w:pPr>
        <w:pStyle w:val="Normal"/>
        <w:rPr/>
      </w:pPr>
      <w:r>
        <w:rPr/>
        <w:t>a/ Starosta obce seznamuje s vyhláškou MŽP č. 189/2013 Sb., o ochraně dřevin a povolování jejich ká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 Zastupitelstvo obce Zaloňov projednalo podání žádosti na Správu silnic Královéhradeckého kraje, Kutnohorská 59, Hradec Králové o bezúplatný převod  pozemku /darování/  p.č. 453/3, 8m2, v k.ú. Zaloňov , /ostatní plocha - ostatní komunikace/, odděleného z pozemku p.č. 453 /ostatní plocha – ostatní komunikace/ o původní výměře 23 164 m2 /GP č. 186-322/2010 pro rozdělení pozemku ze dne 9.6.2008 z majetku Královéhradeckého kraje do vlastnictví obce Zaloňov. Jedná se o pozemek pod chodníkem obce.</w:t>
      </w:r>
    </w:p>
    <w:p>
      <w:pPr>
        <w:pStyle w:val="Normal"/>
        <w:rPr/>
      </w:pPr>
      <w:r>
        <w:rPr/>
        <w:t>Hlasování: zastupitelstvo obce souhlasí s podáním této žádosti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Zastupitelstvo obce opakovaně schvaluje zpracování nového územního plánu obce Zaloňov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Diskuse</w:t>
      </w:r>
    </w:p>
    <w:p>
      <w:pPr>
        <w:pStyle w:val="Normal"/>
        <w:rPr/>
      </w:pPr>
      <w:r>
        <w:rPr/>
        <w:t>Nikdo z přítomných se do diskuse nepřihlá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</w:t>
      </w:r>
      <w:r>
        <w:rPr>
          <w:b/>
          <w:bCs/>
        </w:rPr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1., 4., 5., 6b., 6c.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>. 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 – bod č. 3 –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Závěrem starosta obce poděkoval všem přítomným za účast a schůze byla ukončena ve 20.1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15. srp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</w:t>
      </w:r>
    </w:p>
    <w:p>
      <w:pPr>
        <w:pStyle w:val="Normal"/>
        <w:rPr/>
      </w:pPr>
      <w:r>
        <w:rPr/>
        <w:t>Svobodová Jaroslava</w:t>
      </w:r>
    </w:p>
    <w:p>
      <w:pPr>
        <w:pStyle w:val="Normal"/>
        <w:rPr/>
      </w:pPr>
      <w:r>
        <w:rPr/>
        <w:t>Eminger Roman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1:00Z</dcterms:created>
  <dc:creator>Admin</dc:creator>
  <dc:description/>
  <cp:keywords/>
  <dc:language>en-US</dc:language>
  <cp:lastModifiedBy>Obecní úřad Zaloňov</cp:lastModifiedBy>
  <cp:lastPrinted>2013-08-21T18:07:00Z</cp:lastPrinted>
  <dcterms:modified xsi:type="dcterms:W3CDTF">2013-10-09T15:27:00Z</dcterms:modified>
  <cp:revision>8</cp:revision>
  <dc:subject/>
  <dc:title/>
</cp:coreProperties>
</file>