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Zápis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/>
        <w:t xml:space="preserve">z veřejného zasedání zastupitelstva obce Zaloňov, konaného dne 19. srpna 2015 v 19.30 hod. v pohostinství u Michků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tomni: Havelka Karel, MVDr. Lenka Němcová, Myška Pavel, Vrábelová Edita, Grmela Miroslav, Dohnal Jiří</w:t>
      </w:r>
    </w:p>
    <w:p>
      <w:pPr>
        <w:pStyle w:val="Normal"/>
        <w:bidi w:val="0"/>
        <w:jc w:val="left"/>
        <w:rPr/>
      </w:pPr>
      <w:r>
        <w:rPr/>
        <w:t>Omluveni: Jaroslava Svobodová</w:t>
      </w:r>
    </w:p>
    <w:p>
      <w:pPr>
        <w:pStyle w:val="Normal"/>
        <w:bidi w:val="0"/>
        <w:jc w:val="left"/>
        <w:rPr/>
      </w:pPr>
      <w:r>
        <w:rPr/>
        <w:t>Dále přítomni dle prezenční listiny.</w:t>
      </w:r>
    </w:p>
    <w:p>
      <w:pPr>
        <w:pStyle w:val="Normal"/>
        <w:bidi w:val="0"/>
        <w:jc w:val="left"/>
        <w:rPr/>
      </w:pPr>
      <w:r>
        <w:rPr/>
        <w:t>Zapisovatel: Libuše Antošová</w:t>
      </w:r>
    </w:p>
    <w:p>
      <w:pPr>
        <w:pStyle w:val="Normal"/>
        <w:bidi w:val="0"/>
        <w:jc w:val="left"/>
        <w:rPr/>
      </w:pPr>
      <w:r>
        <w:rPr/>
        <w:t>Ověřovatelé:  Vrábelová Edita, Grmela Mirosla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ogram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/  Zahájení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2/  Určení ověřovatelů zápisu a zapisovatele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3/  Schválení programu schůze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4/  Kontrola usnesení z minulého zasedání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5/ Různé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6/ Diskuse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7/ Usnesení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8/ Závě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/ Schůzi zahájil v 19.30 hod. starosta pan Karel Havelk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/ Starosta jmenoval jako zapisovatelku paní Libuši Antošovou a ověřovatele zápisu p. Editu Vrábelovou a p. Miroslava Grmelu</w:t>
      </w:r>
    </w:p>
    <w:p>
      <w:pPr>
        <w:pStyle w:val="Normal"/>
        <w:bidi w:val="0"/>
        <w:jc w:val="left"/>
        <w:rPr/>
      </w:pPr>
      <w:r>
        <w:rPr/>
        <w:t>Na dnešním zasedání je přítomno 6  členů zastupitelstva, zasedání je usnášeníschopné.</w:t>
      </w:r>
    </w:p>
    <w:p>
      <w:pPr>
        <w:pStyle w:val="Normal"/>
        <w:bidi w:val="0"/>
        <w:jc w:val="left"/>
        <w:rPr/>
      </w:pPr>
      <w:r>
        <w:rPr/>
        <w:t>Hlasování pro zapisovatelku a ověřovatele zápisu: 6 hlasů p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/ Byla projednán program schůze, nebyly žádné připomínky.</w:t>
      </w:r>
    </w:p>
    <w:p>
      <w:pPr>
        <w:pStyle w:val="Normal"/>
        <w:bidi w:val="0"/>
        <w:jc w:val="left"/>
        <w:rPr/>
      </w:pPr>
      <w:r>
        <w:rPr/>
        <w:t>Hlasování: program schůze by všemi přítomnými členy zastupitelstva schválen – 6 hlasů pro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4/ Kontrola usnesení z minulého veřejného zasedání, nebyly uloženy žádné úkoly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5/ Různé</w:t>
      </w:r>
    </w:p>
    <w:p>
      <w:pPr>
        <w:pStyle w:val="Normal"/>
        <w:bidi w:val="0"/>
        <w:jc w:val="left"/>
        <w:rPr/>
      </w:pPr>
      <w:r>
        <w:rPr/>
        <w:t xml:space="preserve">a/ Informace - Byl ukončen příjem žádostí o změnu Územního plánu obce Zaloňov k převedení parcel na stavební.  Žádosti byly předány MěÚ v Jaroměř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/ Smlouva o uzavření budoucí smlouvy o zřízení věcného břemene – služebnosti a smlouva o právu provést stavbu č. IV-12-2013773/vb/1, název stavby Zaloňov knn připojení 148/8 Svoboda      RD. </w:t>
      </w:r>
    </w:p>
    <w:p>
      <w:pPr>
        <w:pStyle w:val="Normal"/>
        <w:bidi w:val="0"/>
        <w:jc w:val="left"/>
        <w:rPr/>
      </w:pPr>
      <w:r>
        <w:rPr/>
        <w:t>Hlasování: Zastupitelstvo obce schvaluje uzavření výše uvedené  smlouvy o smlouvě budoucí</w:t>
      </w:r>
    </w:p>
    <w:p>
      <w:pPr>
        <w:pStyle w:val="Normal"/>
        <w:bidi w:val="0"/>
        <w:jc w:val="left"/>
        <w:rPr/>
      </w:pPr>
      <w:r>
        <w:rPr/>
        <w:t xml:space="preserve">– </w:t>
      </w:r>
      <w:r>
        <w:rPr/>
        <w:t>6 hlasů p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/ Zastupitelstvo bylo seznámeno s provedenými rozpočtovými opatřeními  č. 3/2015 a č. 4/2015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nebyly připomín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/ Oprava bodu 6e/ z veřejného zasedání dne 22. května 2013 kde byla chyba v čísle geometrického plánu, text zněl:</w:t>
      </w:r>
    </w:p>
    <w:p>
      <w:pPr>
        <w:pStyle w:val="Normal"/>
        <w:bidi w:val="0"/>
        <w:jc w:val="left"/>
        <w:rPr/>
      </w:pPr>
      <w:r>
        <w:rPr/>
        <w:t xml:space="preserve">Zastupitelstvo obce Zaloňov projednalo podání žádosti na Správu silnic Královéhradeckého kraje , Kutnohorská 59, Hradec Králové o bezúplatný převod pozemku /darování/ p.č. 453/10 o výměře 11 m2 – /ostatní plocha - ostatní komunikace/ v k.ú. a obci Zaloňov, okr. Náchod a o bezúplatný převod pozemku /darování/ p.č.453/2 o výměře 780 m2 /ostatní plocha – ostatní komunikace/ v k.ú. a obci Zaloňov, okr. Náchod, oddělených z pozemku p.č. 453 /ostatní plocha – silnice/ o původní výměře 23164 m2/ GP č. 186-322/2010 pro rozdělení pozemku ze dne 9.6.2008 z majetku Královéhradeckého kraje do vlastnictví obce Zaloňov. Jedná se o pozemky pod chodníky v obce. </w:t>
      </w:r>
    </w:p>
    <w:p>
      <w:pPr>
        <w:pStyle w:val="Normal"/>
        <w:bidi w:val="0"/>
        <w:jc w:val="left"/>
        <w:rPr/>
      </w:pPr>
      <w:r>
        <w:rPr/>
        <w:t>Hlasování: zastupitelstvo obce souhlasí s podáním této žádosti – 6 hlasů pro.</w:t>
      </w:r>
    </w:p>
    <w:p>
      <w:pPr>
        <w:pStyle w:val="Normal"/>
        <w:bidi w:val="0"/>
        <w:jc w:val="left"/>
        <w:rPr/>
      </w:pPr>
      <w:r>
        <w:rPr/>
        <w:t>Opravený text:</w:t>
      </w:r>
    </w:p>
    <w:p>
      <w:pPr>
        <w:pStyle w:val="Normal"/>
        <w:bidi w:val="0"/>
        <w:jc w:val="left"/>
        <w:rPr/>
      </w:pPr>
      <w:r>
        <w:rPr/>
        <w:t xml:space="preserve">Zastupitelstvo obce Zaloňov projednalo podání žádosti na Správu silnic Královéhradeckého kraje , Kutnohorská 59, Hradec Králové o bezúplatný převod pozemku /darování/ p.č. 453/10 o výměře 11 m2 – /ostatní plocha - ostatní komunikace/ v k.ú. a obci Zaloňov, okr. Náchod a o bezúplatný převod pozemku /darování/ p.č.453/2 o výměře 780 m2 /ostatní plocha – ostatní komunikace/ v k.ú. a obci Zaloňov, okr. Náchod, oddělených z pozemku p.č. 453 /ostatní plocha – silnice/ o původní výměře 23164 m2/ GP č. 50-2079/2007 pro rozdělení pozemku z majetku Královéhradeckého kraje do vlastnictví obce Zaloňov. Jedná se o pozemky pod chodníky v obce. </w:t>
      </w:r>
    </w:p>
    <w:p>
      <w:pPr>
        <w:pStyle w:val="Normal"/>
        <w:bidi w:val="0"/>
        <w:jc w:val="left"/>
        <w:rPr/>
      </w:pPr>
      <w:r>
        <w:rPr/>
        <w:t>Hlasování: zastupitelstvo obce souhlasí s opravou textu usnesení – 6 hlasů p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/ Informace pro občany – změna jízdního řádu IREDO od 30.8.20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/ Informace – Obec Zaloňov podala žádost o zřízení nového odběrného místa elektřiny  na obecním pozemku v písníku Vestec.</w:t>
      </w:r>
    </w:p>
    <w:p>
      <w:pPr>
        <w:pStyle w:val="Normal"/>
        <w:bidi w:val="0"/>
        <w:jc w:val="left"/>
        <w:rPr/>
      </w:pPr>
      <w:r>
        <w:rPr/>
        <w:t>Zastupitelstvo obce bere na vědomí a souhlasí se zřízením nového odběrného místa – 6 hlasů p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/ Starosta žádá zastupitele o schválení plánovaných oprav chodníku na hřbitově. Jedná se o hlavní cestu skrz hřbitov.</w:t>
      </w:r>
    </w:p>
    <w:p>
      <w:pPr>
        <w:pStyle w:val="Normal"/>
        <w:bidi w:val="0"/>
        <w:jc w:val="left"/>
        <w:rPr/>
      </w:pPr>
      <w:r>
        <w:rPr/>
        <w:t xml:space="preserve">Hlasování: zastupitelstvo obce souhlasí s opravou chodníku na hřbitově – 6 hlasů pro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/ Z důvodu umožnění příjezdu HZS k nově budovaným rodinným domkům ve Vestci je nutné rozšířit stávající obecní komunikaci. Majitelé pozemků p. Zdeňka Jansová a p. Roman Svoboda nabídli darování cca 2 m širokého pruhu pozemků obci. Jedná se o pozemky č. 148/10 v k.ú. Vestec u Jaroměře majitelky p. Zdeňky  Jansové /LV 455/ o výměře 90m2 a pozemek č. 148/11 v k.ú. Vestec u Jaroměře majitele pana Romana Svobody /LV 461/ o výměře 61 m2.</w:t>
      </w:r>
    </w:p>
    <w:p>
      <w:pPr>
        <w:pStyle w:val="Normal"/>
        <w:bidi w:val="0"/>
        <w:jc w:val="left"/>
        <w:rPr/>
      </w:pPr>
      <w:r>
        <w:rPr/>
        <w:t xml:space="preserve">Hlasování: zastupitelstvo obce souhlasí , aby obec zajistila sepsání darovací smlouvy a pozemky byly darovány obci Zaloňov – 6 hlasů pro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/ Disku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. Martin Janda – navrhuje, aby byla úvozová cesta mezi Vestcem a Rtyní označena dopravní značkou zákaz vjezdu motorových vozidel, aby nedocházelo k jejímu poškození.</w:t>
      </w:r>
    </w:p>
    <w:p>
      <w:pPr>
        <w:pStyle w:val="Normal"/>
        <w:bidi w:val="0"/>
        <w:jc w:val="left"/>
        <w:rPr/>
      </w:pPr>
      <w:r>
        <w:rPr/>
        <w:t>Starosta p. Havelka – navrhuje vyčkat, jak se bude situace vyvíjet, podle toho se bude zajišťovat dopravní znač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. Martin Suchý – ve Vestci nestačí kontejner na plasty, doplnit dalším nebo častější vyvážení.</w:t>
      </w:r>
    </w:p>
    <w:p>
      <w:pPr>
        <w:pStyle w:val="Normal"/>
        <w:bidi w:val="0"/>
        <w:jc w:val="left"/>
        <w:rPr/>
      </w:pPr>
      <w:r>
        <w:rPr/>
        <w:t xml:space="preserve">p. MVDr. Němcová  - zjistí možnost, zda lze kontejner častěji vyvážet, popřípadě další kontejner na plasty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7/  Usnesení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      </w:t>
      </w:r>
      <w:r>
        <w:rPr>
          <w:b/>
        </w:rPr>
        <w:t>Body č.  2., 3., 5b., 5d., 5f., 5g., 5h., 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</w:t>
      </w:r>
      <w:r>
        <w:rPr>
          <w:b w:val="false"/>
          <w:bCs w:val="false"/>
        </w:rPr>
        <w:t>e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stupitelstvo obce bere na vědomí bod č. 5c. 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bidi w:val="0"/>
        <w:jc w:val="left"/>
        <w:rPr/>
      </w:pPr>
      <w:r>
        <w:rPr>
          <w:b/>
        </w:rPr>
        <w:t>Hlasování je uvedeno u každého bodu jednání samostatně</w:t>
      </w:r>
      <w:r>
        <w:rPr/>
        <w:t xml:space="preserve">.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8/ Závěrem starosta obce poděkoval všem přítomným za účast a schůzi ukončil ve 20.30 hod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Dne 20. 8. 20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věřil: Edita Vrábelová 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Miroslav Grme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</TotalTime>
  <Application>LibreOffice/7.4.7.2$Linux_X86_64 LibreOffice_project/40$Build-2</Application>
  <AppVersion>15.0000</AppVersion>
  <Pages>3</Pages>
  <Words>803</Words>
  <CharactersWithSpaces>524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5-09-02T17:32:21Z</cp:lastPrinted>
  <dcterms:modified xsi:type="dcterms:W3CDTF">2015-09-10T16:27:5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