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17. února 2016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Němcová Lenka, Grmela Miroslav, Vrábelová Edita, </w:t>
      </w:r>
    </w:p>
    <w:p>
      <w:pPr>
        <w:pStyle w:val="Normal"/>
        <w:rPr/>
      </w:pPr>
      <w:r>
        <w:rPr/>
        <w:t>Myška Pavel, Dohnal Jiří</w:t>
      </w:r>
    </w:p>
    <w:p>
      <w:pPr>
        <w:pStyle w:val="Normal"/>
        <w:rPr/>
      </w:pPr>
      <w:r>
        <w:rPr/>
        <w:t xml:space="preserve">Omluven: Svobodová Jaroslava 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Grmela Miroslav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Projednání návrhu rozpočtu obce Zaloňov na rok 2016</w:t>
      </w:r>
    </w:p>
    <w:p>
      <w:pPr>
        <w:pStyle w:val="Normal"/>
        <w:rPr/>
      </w:pPr>
      <w:r>
        <w:rPr/>
        <w:t xml:space="preserve"> </w:t>
      </w:r>
      <w:r>
        <w:rPr/>
        <w:t>6/  Žádosti o poskytnutí peněžních darů obce zájmovým organizacím</w:t>
      </w:r>
    </w:p>
    <w:p>
      <w:pPr>
        <w:pStyle w:val="Normal"/>
        <w:rPr/>
      </w:pPr>
      <w:r>
        <w:rPr/>
        <w:t xml:space="preserve"> </w:t>
      </w:r>
      <w:r>
        <w:rPr/>
        <w:t xml:space="preserve">7/  Různé </w:t>
      </w:r>
    </w:p>
    <w:p>
      <w:pPr>
        <w:pStyle w:val="Normal"/>
        <w:rPr/>
      </w:pPr>
      <w:r>
        <w:rPr/>
        <w:t xml:space="preserve"> </w:t>
      </w:r>
      <w:r>
        <w:rPr/>
        <w:t>8/  Diskuse</w:t>
      </w:r>
    </w:p>
    <w:p>
      <w:pPr>
        <w:pStyle w:val="Normal"/>
        <w:rPr/>
      </w:pPr>
      <w:r>
        <w:rPr/>
        <w:t xml:space="preserve"> </w:t>
      </w:r>
      <w:r>
        <w:rPr/>
        <w:t>9/  Usnesení</w:t>
      </w:r>
    </w:p>
    <w:p>
      <w:pPr>
        <w:pStyle w:val="Normal"/>
        <w:rPr/>
      </w:pP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tarosta jmenoval jako zapisovatelku  paní Libuši Antošovou a ověřovatele zápisu              p.Miroslava Grmelu a p. Editu Vrábe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výše uvedený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z minulého veřejného zasedání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bčané byli seznámeni s návrhem rozpočtu na rok 2016 dle paragrafů v celkové výši 5.812.200,- Kč, zastupitelstvo stanovuje, že ve výdajové stránce rozpočtu nesmí být  příkazcem operace překročen stanovený objem provozních a investičních výdajů dle jednotlivých paragrafů schváleného rozpočtu na rok 2016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Při sestavení návrhu rozpočtu na rok 2016 nebyl použit zůstatek běžného účtu k 31.12.2015.</w:t>
      </w:r>
    </w:p>
    <w:p>
      <w:pPr>
        <w:pStyle w:val="Normal"/>
        <w:rPr/>
      </w:pPr>
      <w:r>
        <w:rPr/>
        <w:t>V případě potřeby bude zapojen do rozpočtu až případnými rozpočtovými opatřeními r.2016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Projednání žádostí zájmových organizací o poskytnutí peněžních darů na akce v roce 2016, jedná se o SDH Zaloňov, Český svaz žen Zaloňov, Rybářský spolek Zaloňov – Vestec, UFO Záblesk Vestec, Myslivecké sdružení Hubert Zaloňov, Spolek přátel koní Zaloňov, Vertynští bodači, SOS Rtyně, Český svaz včelařů Jaroměř, SuchýPetr – včelař. Bude jim poskytnut peněžní dar  v částce  5.000,- Kč jednotlivě, Český svaz včelařů Jaroměř 2.000,- Kč, Suchý Petr – včelař 3.000,- Kč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Různé</w:t>
      </w:r>
    </w:p>
    <w:p>
      <w:pPr>
        <w:pStyle w:val="Normal"/>
        <w:rPr/>
      </w:pPr>
      <w:r>
        <w:rPr/>
        <w:t>a/ Projednání dodatku ke smlouvě o poskytnutí dotace z rozpočtu Královéhradeckého kraje, kterým se mění doba realizace projektu 12RRD03-0029 – Územní plán Zaloňov, termín do 31.12.2017.</w:t>
      </w:r>
    </w:p>
    <w:p>
      <w:pPr>
        <w:pStyle w:val="Normal"/>
        <w:rPr/>
      </w:pPr>
      <w:r>
        <w:rPr/>
        <w:t>Hlasování: zastupitelstvo obce schvaluje výše uvedený dodatek ke smlouvě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Zvýšení měsíčních odměn  členům zastupitelstva obce Zaloňov dle přílohy č. 1 nařízení vlády č. 37/2003 Sb., Sbírka zákonů č. 352/2015, takto:</w:t>
      </w:r>
    </w:p>
    <w:p>
      <w:pPr>
        <w:pStyle w:val="Normal"/>
        <w:rPr/>
      </w:pPr>
      <w:r>
        <w:rPr/>
        <w:t>neuvolněný starosta obce 21.716,- Kč, neuvolněný místostarosta 14.960,- Kč, člen výboru 1.099,- Kč, předseda výboru 1.429,- Kč. Platnost od 1.3.2016.</w:t>
      </w:r>
    </w:p>
    <w:p>
      <w:pPr>
        <w:pStyle w:val="Normal"/>
        <w:rPr/>
      </w:pPr>
      <w:r>
        <w:rPr/>
        <w:t>Hlasování: zastupitelstvo obce souhlasí s uvedeným zvýšením odměn – 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/ Informace -  kácení lípy u čekárny autobusu v Zaloňově, kácení aleje okrasných topolů podél silnice v Zaloňově – napadené stromy, zastupitelé navrhnou jaké stromy vysadit jako ná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125. výročí založení hasičského spolku v Zaloňově – spolupráce při přípravě oslavy  mezi SDH a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Informace – aktualizaci webových stránek obce bude zajišťovat paní Jana Rukavi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Sběr nebezpečných odpadů s přistavením velkých kontejnerů na komunální odpad bude opět v dubnu – květn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Pokud občané nebudou moci doma zpracovat posekanou trávu, obrátí se na obec, obec je povinná bioodpad zlikvi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Starosta obce seznámil zastupitelstvo se schváleným rozpočtovým opatřením č. 6/2015 a 7/2015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</w:t>
      </w:r>
    </w:p>
    <w:p>
      <w:pPr>
        <w:pStyle w:val="Normal"/>
        <w:rPr/>
      </w:pPr>
      <w:r>
        <w:rPr/>
        <w:t>p. Janda Martin – dne 2.4.2016 SDH provede sběr starého že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leček Petr – poděkoval za peněžní dar pro Myslivecké sdružení Hubert a pozval občany na posezení  honebního  společenstva dne 4.6.201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. Lhotský Luboš – připomíná, aby občané dbali na klid v obci v neděli, neměli by sekat trávu a pracovat s motorovou pi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rušková Marie – u zastávky autobusu u obchodu Labe v Jaroměři je nehlídaný přechod pro chodce, přechází zde děti do školy, žádá, zda by bylo možné projednat ostrahu přechodu s Policií v Jaroměři.</w:t>
      </w:r>
    </w:p>
    <w:p>
      <w:pPr>
        <w:pStyle w:val="Normal"/>
        <w:rPr/>
      </w:pPr>
      <w:r>
        <w:rPr/>
        <w:t xml:space="preserve">9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 7b,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</w:t>
      </w:r>
    </w:p>
    <w:p>
      <w:pPr>
        <w:pStyle w:val="Normal"/>
        <w:rPr/>
      </w:pPr>
      <w:r>
        <w:rPr/>
        <w:t>Závěrem starosta obce poděkoval všem přítomným za účast a schůze byla ukončena</w:t>
      </w:r>
    </w:p>
    <w:p>
      <w:pPr>
        <w:pStyle w:val="Normal"/>
        <w:rPr/>
      </w:pPr>
      <w:r>
        <w:rPr/>
        <w:t xml:space="preserve">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8. únor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  <w:t>Miroslav Grmela</w:t>
      </w:r>
    </w:p>
    <w:p>
      <w:pPr>
        <w:pStyle w:val="Normal"/>
        <w:rPr/>
      </w:pPr>
      <w:r>
        <w:rPr/>
        <w:t>Edita Vrábel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1:00Z</dcterms:created>
  <dc:creator>Admin</dc:creator>
  <dc:description/>
  <cp:keywords/>
  <dc:language>en-US</dc:language>
  <cp:lastModifiedBy>Zalonov</cp:lastModifiedBy>
  <cp:lastPrinted>2015-03-04T13:07:00Z</cp:lastPrinted>
  <dcterms:modified xsi:type="dcterms:W3CDTF">2016-03-02T16:55:00Z</dcterms:modified>
  <cp:revision>17</cp:revision>
  <dc:subject/>
  <dc:title/>
</cp:coreProperties>
</file>