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u w:val="single"/>
          <w:lang w:val="en-US"/>
        </w:rPr>
      </w:pPr>
      <w:r>
        <w:rPr>
          <w:u w:val="single"/>
          <w:lang w:val="en-US"/>
        </w:rPr>
        <w:t>Zápis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en-US"/>
        </w:rPr>
        <w:t>z ve</w:t>
      </w:r>
      <w:r>
        <w:rPr>
          <w:u w:val="single"/>
        </w:rPr>
        <w:t xml:space="preserve">řejného zasedání zastupitelstva obce Zaloňov, konaného dne 11. května 2016 v 19.30 hod. v pohostinství u Michků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P</w:t>
      </w:r>
      <w:r>
        <w:rPr/>
        <w:t>řítomni: Havelka Karel, MVDr. Lenka Němcová, Vrábelová Edita, Grmela Miroslav, Myška Pavel, Dohnal Jiří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Omluveni: Svobodová Jaroslava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Dále p</w:t>
      </w:r>
      <w:r>
        <w:rPr/>
        <w:t>řítomni dle prezenční listin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Zapisovatel: Libuše Antošová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Ov</w:t>
      </w:r>
      <w:r>
        <w:rPr/>
        <w:t>ěřovatelé:  Myška Pavel, Dohnal Jiří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Program: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/  Zahájení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2/  Ur</w:t>
      </w:r>
      <w:r>
        <w:rPr/>
        <w:t>čení ověřovatelů zápisu a zapisovatele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3/  Schválení programu sch</w:t>
      </w:r>
      <w:r>
        <w:rPr/>
        <w:t>ůz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/  Kontrola usnesení z minulého zasedání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5/  Schválení Záv</w:t>
      </w:r>
      <w:r>
        <w:rPr/>
        <w:t xml:space="preserve">ěrečného účtu obce Zaloňov za rok 2015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6/  Schválení ú</w:t>
      </w:r>
      <w:r>
        <w:rPr/>
        <w:t>četní závěrky obce Zaloňov za rok 2015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7/  Schválení zadání územního plánu Zalo</w:t>
      </w:r>
      <w:r>
        <w:rPr/>
        <w:t>ňov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8/  R</w:t>
      </w:r>
      <w:r>
        <w:rPr/>
        <w:t>ůzné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/  Disku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0/ Usnesení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1/ Záv</w:t>
      </w:r>
      <w:r>
        <w:rPr/>
        <w:t>ě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/ Sch</w:t>
      </w:r>
      <w:r>
        <w:rPr/>
        <w:t xml:space="preserve">ůzi zahájil v 19.30 hod. starosta pan Karel Havelka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2/ Starosta jmenoval jako zapisovatelku paní Libuši Antošovou a ov</w:t>
      </w:r>
      <w:r>
        <w:rPr/>
        <w:t>ěřovatele zápisu p. Myšku Pavla a Dohnala Jiřího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Na dnešním zasedání je p</w:t>
      </w:r>
      <w:r>
        <w:rPr/>
        <w:t>řítomno 6  členů zastupitelstva, zasedání je usnášeníschopné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 pro zapisovatelku a ov</w:t>
      </w:r>
      <w:r>
        <w:rPr/>
        <w:t>ěřovatele zápisu: 6 hlasů pr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3/ Byla projednán program sch</w:t>
      </w:r>
      <w:r>
        <w:rPr/>
        <w:t>ůze, nebyly žádné připomínky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: program sch</w:t>
      </w:r>
      <w:r>
        <w:rPr/>
        <w:t>ůze byl všemi přítomnými členy zastupitelstva schválen –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6 hlas</w:t>
      </w:r>
      <w:r>
        <w:rPr/>
        <w:t>ů pr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4/ Kontrola usnesení z minulého ve</w:t>
      </w:r>
      <w:r>
        <w:rPr/>
        <w:t>řejného zasedání, nebyly uloženy žádné úko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5/ Ob</w:t>
      </w:r>
      <w:r>
        <w:rPr/>
        <w:t xml:space="preserve">čané byli seznámeni se Závěrečným účtem Obce Zaloňov za rok 2015, jehož návrh byl řádně vyvěšen v úplném znění včetně celé zprávy o výsledku přezkoumání hospodaření na elektronické úřední desce a dále byl zveřejněn na úřední desce a k nahlédnutí u účetní obce. Starosta seznámil podrobně se zprávou o výsledku přezkoumání hospodaření za rok 2015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lang w:val="en-US"/>
        </w:rPr>
        <w:t>Záv</w:t>
      </w:r>
      <w:r>
        <w:rPr>
          <w:sz w:val="22"/>
          <w:szCs w:val="22"/>
        </w:rPr>
        <w:t xml:space="preserve">ěr zprávy 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ři přezkoumání hospodaření obce Zaloňov za rok 20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lang w:val="en-US"/>
        </w:rPr>
        <w:t>a)  byly zjišt</w:t>
      </w:r>
      <w:r>
        <w:rPr>
          <w:sz w:val="22"/>
          <w:szCs w:val="22"/>
        </w:rPr>
        <w:t>ěny méně závažné chyby a nedostatky (§10 odst. 3 písm.b) zákona č. 420/2004 Sb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ředmě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lang w:val="en-US"/>
        </w:rPr>
        <w:t xml:space="preserve">Zákon </w:t>
      </w:r>
      <w:r>
        <w:rPr>
          <w:sz w:val="22"/>
          <w:szCs w:val="22"/>
        </w:rPr>
        <w:t>č. 420/2004 Sb. § 2 odst. 1 písm. a) plnění příjmů a výdajů rozpočtu včetně peněžních operací, týkajících se rozpočtových prostředků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u w:val="single"/>
          <w:lang w:val="en-US"/>
        </w:rPr>
        <w:t>Právní p</w:t>
      </w:r>
      <w:r>
        <w:rPr>
          <w:sz w:val="22"/>
          <w:szCs w:val="22"/>
          <w:u w:val="single"/>
        </w:rPr>
        <w:t>ředpis</w:t>
      </w:r>
      <w:r>
        <w:rPr>
          <w:sz w:val="22"/>
          <w:szCs w:val="22"/>
        </w:rPr>
        <w:t>: Zákon č. 420/2004 Sb., o přezkoumání hospodaření územních samosprávných celků a dobrovolných svazků obcí, ve znění pozdějších předpisů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u w:val="single"/>
          <w:lang w:val="en-US"/>
        </w:rPr>
        <w:t>§ 13 odst. 1 písm. b</w:t>
      </w:r>
      <w:r>
        <w:rPr>
          <w:sz w:val="22"/>
          <w:szCs w:val="22"/>
          <w:lang w:val="en-US"/>
        </w:rPr>
        <w:t>) – Nebyla podána písemná informace p</w:t>
      </w:r>
      <w:r>
        <w:rPr>
          <w:sz w:val="22"/>
          <w:szCs w:val="22"/>
        </w:rPr>
        <w:t>řezkoumávajícímu orgánu o přijetí opatření k nápravě chyb a nedostatků uvedených ve zprávě o výsledku přezkoumání hospodaření do 15 dnů od  projednání závěrečného účt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lang w:val="en-US"/>
        </w:rPr>
        <w:t>Záv</w:t>
      </w:r>
      <w:r>
        <w:rPr>
          <w:sz w:val="22"/>
          <w:szCs w:val="22"/>
        </w:rPr>
        <w:t>ěrečný účet byl schválen dne 20.5.2015, písemná informace o přijetí opatření byla podána přezkoumávajícímu orgánu až 19.8.20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lang w:val="en-US"/>
        </w:rPr>
        <w:t>b) byly zjišt</w:t>
      </w:r>
      <w:r>
        <w:rPr>
          <w:sz w:val="22"/>
          <w:szCs w:val="22"/>
        </w:rPr>
        <w:t>ěny závažné chyby a nedostatky (§10 odst. 3 písm.c) zákona č. 420/2004 Sb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lang w:val="en-US"/>
        </w:rPr>
        <w:t>neodstran</w:t>
      </w:r>
      <w:r>
        <w:rPr>
          <w:sz w:val="22"/>
          <w:szCs w:val="22"/>
        </w:rPr>
        <w:t>ění nedostatků zjištěných při přezkoumání za předcházející rok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nesení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lang w:val="en-US"/>
        </w:rPr>
        <w:t>Zastupitelstvo obce Zalo</w:t>
      </w:r>
      <w:r>
        <w:rPr>
          <w:sz w:val="22"/>
          <w:szCs w:val="22"/>
        </w:rPr>
        <w:t>ňov schvaluje celoroční hospodaření obce a závěrečný účet obce za rok 2015 včetně zprávy nezávislého auditora o výsledku přezkoumání hospodaření obce za rok 20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lang w:val="en-US"/>
        </w:rPr>
        <w:t>s výhradou nedostatk</w:t>
      </w:r>
      <w:r>
        <w:rPr>
          <w:sz w:val="22"/>
          <w:szCs w:val="22"/>
        </w:rPr>
        <w:t xml:space="preserve">ů uvedených ve zprávě o výsledku přezkoumání hospodaření a přijímá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lang w:val="en-US"/>
        </w:rPr>
        <w:t>toto opat</w:t>
      </w:r>
      <w:r>
        <w:rPr>
          <w:sz w:val="22"/>
          <w:szCs w:val="22"/>
        </w:rPr>
        <w:t>ření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lang w:val="en-US"/>
        </w:rPr>
        <w:t>Obec Zalo</w:t>
      </w:r>
      <w:r>
        <w:rPr>
          <w:sz w:val="22"/>
          <w:szCs w:val="22"/>
        </w:rPr>
        <w:t>ňov podá písemnou informaci přezkoumávajícímu orgánu o přijetí opatření k nápravě chyb a nedostatků uvedených ve zprávě o výsledku přezkoumání hospodaření do 15 dnů od projednání závěrečného účt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lang w:val="en-US"/>
        </w:rPr>
        <w:t>Obec Zalo</w:t>
      </w:r>
      <w:r>
        <w:rPr>
          <w:sz w:val="22"/>
          <w:szCs w:val="22"/>
        </w:rPr>
        <w:t xml:space="preserve">ňov se bude řídit zpracovanou  Směrnicí pro zadávání veřejných zakázek malého rozsahu ve smyslu zákona č. 137/2006 o veřejných zakázkách, ve znění pozdějších předpisů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/>
      </w:pPr>
      <w:r>
        <w:rPr>
          <w:sz w:val="22"/>
          <w:szCs w:val="22"/>
          <w:lang w:val="en-US"/>
        </w:rPr>
        <w:t>Hlasování: zastupitelstvo obce souhlasí s výše uvedeným usnesením - 6 hlas</w:t>
      </w:r>
      <w:r>
        <w:rPr>
          <w:sz w:val="22"/>
          <w:szCs w:val="22"/>
        </w:rPr>
        <w:t>ů pr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6/ Zastupitelstvo projednalo ú</w:t>
      </w:r>
      <w:r>
        <w:rPr/>
        <w:t xml:space="preserve">četní závěrku Obce Zaloňov za rok 2015. Složka účetní závěrky  byla předložena k nahlédnutí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: Zastupitelstvo obce schvaluje ú</w:t>
      </w:r>
      <w:r>
        <w:rPr/>
        <w:t>četní závěrku za rok 2015 – 6 hlasů pro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Zastupitelstvo obce schvaluje hospodá</w:t>
      </w:r>
      <w:r>
        <w:rPr/>
        <w:t xml:space="preserve">řský výsledek Obce Zaloňov za rok 2015 ve výši 553.033,70 Kč a převod této částky z účtu 431 na účet 432 – 6 hlasů pro.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7/ Schválení zadání územního plánu Zalo</w:t>
      </w:r>
      <w:r>
        <w:rPr/>
        <w:t>ňov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Usnesení: Zastupitelstvo obce schvaluje zadání územního plánu Zalo</w:t>
      </w:r>
      <w:r>
        <w:rPr/>
        <w:t>ňov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: zastupitelstvo obce souhlasí - 6 hlas</w:t>
      </w:r>
      <w:r>
        <w:rPr/>
        <w:t>ů pr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8/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a/ Zastupitelstvo bylo seznámeno s provedeným rozpo</w:t>
      </w:r>
      <w:r>
        <w:rPr/>
        <w:t xml:space="preserve">čtovým opatřením č.1/2016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- nebyly p</w:t>
      </w:r>
      <w:r>
        <w:rPr/>
        <w:t>řipomínky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b/ Projednání zmocn</w:t>
      </w:r>
      <w:r>
        <w:rPr/>
        <w:t>ění firmy Marius Pedersen k plnění závazků obce Zaloňov vyplývajících ze Smlouvy o zajištění zpětného odběru a využití odpadů z obalů , kterou obec uzavřela s firmou EKO-KOM a to především v souvislosti s vykazováním údajů podle Smlouvy za obec a poskytováním součinnosti za obec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: zastupitelstvo obce souhlasí se zmocn</w:t>
      </w:r>
      <w:r>
        <w:rPr/>
        <w:t>ěním firmy Marius Pedersen - 6 hlasů pr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c/ Obec Zalo</w:t>
      </w:r>
      <w:r>
        <w:rPr/>
        <w:t>ňov plánuje odkoupení soukromých pozemků pod obecní komunikací ve Rtyni /směr k Pekárkovým/, obec zajistí  zpracování kupní smlouvy, veškeré nákla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uhradí obec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: zastupitelstvo obce souhlasí - 6 hlas</w:t>
      </w:r>
      <w:r>
        <w:rPr/>
        <w:t>ů pr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d/ Zvýšení </w:t>
      </w:r>
      <w:r>
        <w:rPr/>
        <w:t>částky na nákup dárků k jubileům na 400,- Kč za jednotlivý dárek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: zastupitelstvo obce souhlasí - 6 hlas</w:t>
      </w:r>
      <w:r>
        <w:rPr/>
        <w:t>ů pr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e/ Obec se bude finan</w:t>
      </w:r>
      <w:r>
        <w:rPr/>
        <w:t>čně spolupodílet na vyjmenovaných akcích: Dětský den 11.6.2016 částkou 2.000,- Kč, dále Výročí 125 let založení hasičského sboru Zaloňov, konané dne 25.6.2016, částkou 10.000,- Kč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: zastupitelstvo obce souhlasí, aby se obec finan</w:t>
      </w:r>
      <w:r>
        <w:rPr/>
        <w:t>čně podílela na uvedených akcích - 6 hlasů pr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f/ Vlivem provedené digitalizace pozemk</w:t>
      </w:r>
      <w:r>
        <w:rPr/>
        <w:t>ů v Zaloňově a Vestci bude nutné provést znovu zaměření pozemků pod chodníkem v Zaloňově a pod plánovaným chodníkem ve Vestci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Hlasování: zastupitelstvo souhlasí s novým zam</w:t>
      </w:r>
      <w:r>
        <w:rPr/>
        <w:t>ěřením - 6 hlasů pr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g/ Informace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- Obec zakoupila po dohod</w:t>
      </w:r>
      <w:r>
        <w:rPr/>
        <w:t>ě se spolky 3 stany, bude možné je půjčovat na různé akce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- V písníku je p</w:t>
      </w:r>
      <w:r>
        <w:rPr/>
        <w:t>řipravená veřejná plocha pro různé činnosti, je možný i odběr el. proudu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- Do úvozové cesty mezi Vestcem a Rtyní bude umíst</w:t>
      </w:r>
      <w:r>
        <w:rPr/>
        <w:t>ěna dopravní značka Zákaz vjezdu motorových vozidel nad 3,5 tumy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- V lese probíhá plánovaná t</w:t>
      </w:r>
      <w:r>
        <w:rPr/>
        <w:t>ěžba dřeva, po vytěžení bude následovat výsadba smrku 75% a listnané stromy buk a dub 25%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- P</w:t>
      </w:r>
      <w:r>
        <w:rPr/>
        <w:t>řipomínka k třídění odpadů, do popelnic dávat jen ten odpad, který nejde roztřídit, do plastů lze dávat kartony od mléka a džusů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9/ Diskuse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p. Tomek - dotaz na multifunk</w:t>
      </w:r>
      <w:r>
        <w:rPr/>
        <w:t>ční hřiště, co je třeba, aby se akce dala realizovat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p. Havelka - je pot</w:t>
      </w:r>
      <w:r>
        <w:rPr/>
        <w:t>řeba informace od sportovců o jaké hřiště se bude přesně jednat, potom oslovíme dodavatele pro podání nabídek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p. Lhotský - p</w:t>
      </w:r>
      <w:r>
        <w:rPr/>
        <w:t>řistavené kontejnery na komunální odpad byly ihned plné, navrhuje, aby byly tyto velké kontejnery přistavovány častěji do roka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p. Havelka - zatím neplánujeme </w:t>
      </w:r>
      <w:r>
        <w:rPr/>
        <w:t>častější přistavení, ale spíše kontrolu nad tím, kdo a co tam vyhazuje, vozí sem odpad cizí občané, hledáme způsob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10/  Usnesení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Body </w:t>
      </w:r>
      <w:r>
        <w:rPr>
          <w:b/>
          <w:bCs/>
        </w:rPr>
        <w:t>č.  2, 3, 5, 6, 7, 8b,  8c, 8d, 8e, 8f,  byly</w:t>
      </w:r>
      <w:r>
        <w:rPr/>
        <w:t xml:space="preserve"> v průběhu zasedání jednotlivě </w:t>
      </w:r>
      <w:r>
        <w:rPr>
          <w:b/>
          <w:bCs/>
        </w:rPr>
        <w:t>schváleny</w:t>
      </w:r>
      <w:r>
        <w:rPr/>
        <w:t xml:space="preserve"> všemi přítomnými členy zastupitelstva obce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Hlasování je uvedeno u každého bodu jednání samostatn</w:t>
      </w:r>
      <w:r>
        <w:rPr>
          <w:b/>
          <w:bCs/>
        </w:rPr>
        <w:t>ě</w:t>
      </w:r>
      <w:r>
        <w:rPr/>
        <w:t xml:space="preserve">.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1/ Záv</w:t>
      </w:r>
      <w:r>
        <w:rPr/>
        <w:t xml:space="preserve">ěrem starosta obce poděkoval všem přítomným za účast a schůzi ukončil ve 20.30 hod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psala: Libuše Antošov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ne 12. 5. 2016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Ov</w:t>
      </w:r>
      <w:r>
        <w:rPr/>
        <w:t>ěřil: Myška Pavel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    </w:t>
      </w:r>
      <w:r>
        <w:rPr>
          <w:lang w:val="en-US"/>
        </w:rPr>
        <w:t>Dohnal Ji</w:t>
      </w:r>
      <w:r>
        <w:rPr/>
        <w:t>ří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1:00Z</dcterms:created>
  <dc:creator/>
  <dc:description/>
  <cp:keywords/>
  <dc:language>en-US</dc:language>
  <cp:lastModifiedBy>Zalonov</cp:lastModifiedBy>
  <dcterms:modified xsi:type="dcterms:W3CDTF">2017-05-16T14:41:00Z</dcterms:modified>
  <cp:revision>2</cp:revision>
  <dc:subject/>
  <dc:title>Zápis</dc:title>
</cp:coreProperties>
</file>