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8. února 2017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Havelka Karel, MVDr. Němcová Lenka, Svobodová Jaroslava,  Grmela Miroslav, Vrábelová Edita, Myška Pavel, Dohnal Jiří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Svobodová Jaroslava, Myšk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Projednání návrhu rozpočtu obce Zaloňov na rok 2017</w:t>
      </w:r>
    </w:p>
    <w:p>
      <w:pPr>
        <w:pStyle w:val="Normal"/>
        <w:rPr/>
      </w:pPr>
      <w:r>
        <w:rPr/>
        <w:t xml:space="preserve"> </w:t>
      </w:r>
      <w:r>
        <w:rPr/>
        <w:t>6/  Žádosti o poskytnutí peněžních darů obce zájmovým organizacím</w:t>
      </w:r>
    </w:p>
    <w:p>
      <w:pPr>
        <w:pStyle w:val="Normal"/>
        <w:rPr/>
      </w:pPr>
      <w:r>
        <w:rPr/>
        <w:t xml:space="preserve"> </w:t>
      </w:r>
      <w:r>
        <w:rPr/>
        <w:t>7/  Volba druhého místostarosty</w:t>
      </w:r>
    </w:p>
    <w:p>
      <w:pPr>
        <w:pStyle w:val="Normal"/>
        <w:rPr/>
      </w:pPr>
      <w:r>
        <w:rPr/>
        <w:t xml:space="preserve"> </w:t>
      </w:r>
      <w:r>
        <w:rPr/>
        <w:t>8/  Různé</w:t>
      </w:r>
    </w:p>
    <w:p>
      <w:pPr>
        <w:pStyle w:val="Normal"/>
        <w:rPr/>
      </w:pPr>
      <w:r>
        <w:rPr/>
        <w:t xml:space="preserve"> </w:t>
      </w:r>
      <w:r>
        <w:rPr/>
        <w:t>9/  Diskuse</w:t>
      </w:r>
    </w:p>
    <w:p>
      <w:pPr>
        <w:pStyle w:val="Normal"/>
        <w:rPr/>
      </w:pPr>
      <w:r>
        <w:rPr/>
        <w:t>10/ Usnesení</w:t>
      </w:r>
    </w:p>
    <w:p>
      <w:pPr>
        <w:pStyle w:val="Normal"/>
        <w:rPr/>
      </w:pPr>
      <w:r>
        <w:rPr/>
        <w:t>11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tarosta jmenoval jako zapisovatelku  paní Libuši Antošovou a ověřovatele zápisu              p.Jaroslavu Svobodovou a p. Pavla My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7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výše uvedený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z minulého veřejného zasedání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bčané byli seznámeni s návrhem rozpočtu na rok 2017 dle paragrafů v celkové výši 7.428.660,- Kč, zastupitelstvo stanovuje, že ve výdajové stránce rozpočtu nesmí být  příkazcem operace překročen stanovený objem provozních a investičních výdajů dle jednotlivých paragrafů schváleného rozpočtu na rok 2017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Při sestavení návrhu rozpočtu na rok 2017 byla použita část zůstatku běžného účtu k 31.12.2016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Projednání žádostí zájmových organizací o poskytnutí peněžních darů na akce v roce 2017, jedná se o SDH Zaloňov, Český svaz žen Zaloňov, Rybářský spolek Zaloňov – Vestec, UFO Záblesk Vestec, Myslivecké sdružení Hubert Zaloňov, Spolek přátel koní Zaloňov, Vertynští bodači, SOS Rtyně, Český svaz včelařů Jaroměř, SuchýPetr – včelař. Bude jim poskytnut peněžní dar  v částce  5.000,- Kč jednotlivě, Český svaz včelařů Jaroměř 2.000,- Kč, Suchý Petr – včelař 3.000,- Kč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olba druhého místostarosty:</w:t>
      </w:r>
    </w:p>
    <w:p>
      <w:pPr>
        <w:pStyle w:val="Normal"/>
        <w:rPr/>
      </w:pPr>
      <w:r>
        <w:rPr/>
        <w:t>a/ Starosta obce navrhl zvýšit počet místostarostů na dva.</w:t>
      </w:r>
    </w:p>
    <w:p>
      <w:pPr>
        <w:pStyle w:val="Normal"/>
        <w:rPr/>
      </w:pPr>
      <w:r>
        <w:rPr/>
        <w:t>Hlasování: zastupitelstvo obce souhlasí se zvýšením počtu místostarostů na dva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Starosta obce navrhl zvolit do funkce 2. místostarosty paní Jaroslavu Svobodovou, volba místostarosty proběhne veřejně hlasováním. Jiné návrhy nebyly podány. </w:t>
      </w:r>
    </w:p>
    <w:p>
      <w:pPr>
        <w:pStyle w:val="Normal"/>
        <w:rPr/>
      </w:pPr>
      <w:r>
        <w:rPr/>
        <w:t>Usnesení: Zastupitelstvo obce Zaloňov volí jako druhého místostarostu paní Jaroslavu Svobodovou – od 1.3.2017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Starosta p. Havelka Karel informoval o změnách ve složení finančního a kontrolního výboru. Jako předsedu finančního výboru navrhl místo paní Jaroslavy Svobodové, která byla zvolena místostarostou, paní Editu Vrábelovou. Jiný návrh nebyl podán. Volba proběhla veřejně hlasováním.</w:t>
      </w:r>
    </w:p>
    <w:p>
      <w:pPr>
        <w:pStyle w:val="Normal"/>
        <w:rPr/>
      </w:pPr>
      <w:r>
        <w:rPr/>
        <w:t>Usnesení: Zastupitelstvo obce Zaloňov volí předsedou finančního výboru paní Editu Vrábelovou – od 1.3.2017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Změna ve složení kontrolního výboru:</w:t>
      </w:r>
    </w:p>
    <w:p>
      <w:pPr>
        <w:pStyle w:val="Normal"/>
        <w:rPr/>
      </w:pPr>
      <w:r>
        <w:rPr/>
        <w:t>Starosta navrhl na místo členky kontrolního výboru místo paní Edity Vrábelové, která byla zvolena předsedou finančního výboru,  paní Janu Rukavičkovou, jiné návrhy nebyly podány, volba proběhla veřejně hlasováním.</w:t>
      </w:r>
    </w:p>
    <w:p>
      <w:pPr>
        <w:pStyle w:val="Normal"/>
        <w:rPr/>
      </w:pPr>
      <w:r>
        <w:rPr/>
        <w:t>Usnesení: Zastupitelstvo obce Zaloňov volí jako členku kontrolního výboru paní Janu Rukavičkovou – od 1.3.2017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Zvýšení měsíčních odměn  členům zastupitelstva obce Zaloňov dle přílohy č. 1 nařízení vlády č. 37/2003 Sb., Sbírka zákonů č. 414/2016, takto:</w:t>
      </w:r>
    </w:p>
    <w:p>
      <w:pPr>
        <w:pStyle w:val="Normal"/>
        <w:rPr/>
      </w:pPr>
      <w:r>
        <w:rPr/>
        <w:t>neuvolněný starosta obce 22.585,- Kč, neuvolněný místostarosta 7.780,- Kč, člen výboru, který je člen zastupitelstva obce 1.143,- Kč, předseda výboru 1.487,- Kč. Platnost od 1.3.2017.</w:t>
      </w:r>
    </w:p>
    <w:p>
      <w:pPr>
        <w:pStyle w:val="Normal"/>
        <w:rPr/>
      </w:pPr>
      <w:r>
        <w:rPr/>
        <w:t>Hlasování: zastupitelstvo obce souhlasí s uvedeným zvýšením odměn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/ Informace -  kácení uschlé lípy u hřbitova v Zaloňově, kácení  topolů podél silnice za váhou v Zaloňově – napadené stromy, jako náhrada budou vysázeny ovocné str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Starosta obce seznámil zastupitelstvo se schváleným rozpočtovým opatřením </w:t>
      </w:r>
    </w:p>
    <w:p>
      <w:pPr>
        <w:pStyle w:val="Normal"/>
        <w:rPr/>
      </w:pPr>
      <w:r>
        <w:rPr/>
        <w:t>č. 7 a 8 roku 2016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Informace: </w:t>
      </w:r>
    </w:p>
    <w:p>
      <w:pPr>
        <w:pStyle w:val="Normal"/>
        <w:rPr/>
      </w:pPr>
      <w:r>
        <w:rPr/>
        <w:t xml:space="preserve">Na Tříkrálové sbírce bylo vybráno 7.513,- Kč. </w:t>
      </w:r>
    </w:p>
    <w:p>
      <w:pPr>
        <w:pStyle w:val="Normal"/>
        <w:rPr/>
      </w:pPr>
      <w:r>
        <w:rPr/>
        <w:t>V obcích budou umístěny kontejnery na kovový odpad.</w:t>
      </w:r>
    </w:p>
    <w:p>
      <w:pPr>
        <w:pStyle w:val="Normal"/>
        <w:rPr/>
      </w:pPr>
      <w:r>
        <w:rPr/>
        <w:t>V lednu 2017 provedl Krajský úřad kontrolu hospodaření obce za rok 2016, nebyly zjištěny nedostatky.</w:t>
      </w:r>
    </w:p>
    <w:p>
      <w:pPr>
        <w:pStyle w:val="Normal"/>
        <w:rPr/>
      </w:pPr>
      <w:r>
        <w:rPr/>
        <w:t>Nabídka odběru přepáleného rostlinného oleje – dle zájmu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Výměna oken a dveří v kulturní jizbě v Zaloňově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Vydláždění pozemku pod kontejnery v Horních Dolcích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Oprava další části chodníku na hřbitově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Oprava pilíře u stodoly v Zaloňově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/ Smlouva o zřízení věcného břemene č. IV-12-2013579/VB/01 Zaloňov, č.p. 148/8 RD Svoboda – připojení KNN.  Smlouva mezi Obcí Zaloňov jako strana povinná a ČEZ Distribuce, a.s. se sídlem Děčín jako strana oprávněná. Obec je výlučným vlastníkem pozemků č.p. 148/10 a č.p. 148/11 k.ú. Vestec u Jaroměře, kde ČEZ provozuje distribuční soustavu. </w:t>
      </w:r>
    </w:p>
    <w:p>
      <w:pPr>
        <w:pStyle w:val="Normal"/>
        <w:rPr/>
      </w:pPr>
      <w:r>
        <w:rPr/>
        <w:t>Zastupitelstvo obce souhlasí s podpisem výše uvedené Smlouvy o zřízení věcného břemene.</w:t>
      </w:r>
    </w:p>
    <w:p>
      <w:pPr>
        <w:pStyle w:val="Normal"/>
        <w:rPr/>
      </w:pPr>
      <w:r>
        <w:rPr/>
        <w:t>Hlasování: - 7 hlasů 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Smlouva o dílo na poskytování servisních služeb na zařízení VISO pro obce Zaloňov s firmou Mopos Communications, a.s. Pardubice.</w:t>
      </w:r>
    </w:p>
    <w:p>
      <w:pPr>
        <w:pStyle w:val="Normal"/>
        <w:rPr/>
      </w:pPr>
      <w:r>
        <w:rPr/>
        <w:t>Hlasování: zastupitelstvo obce souhlasí s podpisem výše uvedené smlouvy o servisních službách 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/ Smlouva s firmou Orel Soft cz, o umístění telekomunikační antény na střeše obecního úřadu Zaloňov, nájemné ročně 500,- Kč splatné vždy do 28.2.. Záměr obce pronajmout část střechy budovy obecního úřadu byl řádně zveřejněn od 19.10.2016 do 9.11.2016. </w:t>
      </w:r>
    </w:p>
    <w:p>
      <w:pPr>
        <w:pStyle w:val="Normal"/>
        <w:rPr/>
      </w:pPr>
      <w:r>
        <w:rPr/>
        <w:t>Hlasování: zastupitelstvo obce souhlasí se smlouvou s firmou Orel Soft cz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/ Projednání kupní smlouvy o prodeji pozemků v majetku obce, č.p. 87/4 a č.p. 422/16, k.ú. Zaloňov, kupující paní Jana Tošovská, bytem Zaloňov 31, kupní cena je 17.054,- Kč. Záměr obce prodat obecní pozemky byl řádně zveřejněn od 19.10.2016 do 9.11.2016.</w:t>
      </w:r>
    </w:p>
    <w:p>
      <w:pPr>
        <w:pStyle w:val="Normal"/>
        <w:rPr/>
      </w:pPr>
      <w:r>
        <w:rPr/>
        <w:t xml:space="preserve">Hlasování : zastupitelstvo obce souhlasí s kupní smlouvou –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 Žádost o uzavření smlouvy o smlouvě budoucí o zřízení věcného břemene a smlouvy o právu provést stavbu – jedná se o protlak pod cestou od Emingerových, pozemek č. 449, k.ú. Zaloňov.</w:t>
      </w:r>
    </w:p>
    <w:p>
      <w:pPr>
        <w:pStyle w:val="Normal"/>
        <w:rPr/>
      </w:pPr>
      <w:r>
        <w:rPr/>
        <w:t>Hlasování: zastupitelstvo obce souhlasí s uzavřením výše uvedené smlouvy o smlouvě budoucí 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iskuse</w:t>
      </w:r>
    </w:p>
    <w:p>
      <w:pPr>
        <w:pStyle w:val="Normal"/>
        <w:rPr/>
      </w:pPr>
      <w:r>
        <w:rPr/>
        <w:t>p. Holeček Petr – poděkoval za schválený peněžní dar pro Myslivecké sdružení Hubert a pozval občany na chystané posezení  honebního  společenstv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. Lhotský Luboš – kontejner na objemný odpad byl ihned plný, dle jeho názoru tam nedávají odpad jen naši občané, ale i c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 7b, 7c, 7d, 8a, 8e, 8f, 8g, 8h, 8ch, 8i, 8j, 8k, 8l,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</w:t>
      </w:r>
    </w:p>
    <w:p>
      <w:pPr>
        <w:pStyle w:val="Normal"/>
        <w:rPr/>
      </w:pPr>
      <w:r>
        <w:rPr/>
        <w:t>Závěrem starosta obce poděkoval všem přítomným za účast a schůze byla ukončena</w:t>
      </w:r>
    </w:p>
    <w:p>
      <w:pPr>
        <w:pStyle w:val="Normal"/>
        <w:rPr/>
      </w:pPr>
      <w:r>
        <w:rPr/>
        <w:t xml:space="preserve">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9. únor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  <w:t>Jaroslava Svobodová</w:t>
      </w:r>
    </w:p>
    <w:p>
      <w:pPr>
        <w:pStyle w:val="Normal"/>
        <w:rPr/>
      </w:pPr>
      <w:r>
        <w:rPr/>
        <w:t>Pavel My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ST01</dc:creator>
  <dc:description/>
  <cp:keywords/>
  <dc:language>en-US</dc:language>
  <cp:lastModifiedBy>Zalonov</cp:lastModifiedBy>
  <dcterms:modified xsi:type="dcterms:W3CDTF">2017-03-15T17:43:00Z</dcterms:modified>
  <cp:revision>10</cp:revision>
  <dc:subject/>
  <dc:title/>
</cp:coreProperties>
</file>