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u w:val="single"/>
          <w:lang w:val="en-US"/>
        </w:rPr>
      </w:pPr>
      <w:r>
        <w:rPr>
          <w:u w:val="single"/>
          <w:lang w:val="en-US"/>
        </w:rPr>
        <w:t>Zápis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en-US"/>
        </w:rPr>
        <w:t>z ve</w:t>
      </w:r>
      <w:r>
        <w:rPr>
          <w:u w:val="single"/>
        </w:rPr>
        <w:t xml:space="preserve">řejného zasedání zastupitelstva obce Zaloňov, konaného dne 3. května 2017 v 19.30 hod. v pohostinství u Michků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P</w:t>
      </w:r>
      <w:r>
        <w:rPr/>
        <w:t xml:space="preserve">řítomni: Havelka Karel, MVDr. Lenka Němcová, Grmela Miroslav, Myška Pavel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Svobodová Jaroslav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Omluveni: Vrábelová Edita, Dohnal Jiří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Dále p</w:t>
      </w:r>
      <w:r>
        <w:rPr/>
        <w:t>řítomni dle prezenční listin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Zapisovatel: Libuše Antošová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Ov</w:t>
      </w:r>
      <w:r>
        <w:rPr/>
        <w:t>ěřovatelé:  Myška Pavel, Grmela Miroslav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Program: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/  Zahájení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2/  Ur</w:t>
      </w:r>
      <w:r>
        <w:rPr/>
        <w:t>čení ověřovatelů zápisu a zapisovatele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3/  Schválení programu sch</w:t>
      </w:r>
      <w:r>
        <w:rPr/>
        <w:t>ůze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/  Kontrola usnesení z minulého zasedání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5/  Schválení Záv</w:t>
      </w:r>
      <w:r>
        <w:rPr/>
        <w:t xml:space="preserve">ěrečného účtu obce Zaloňov za rok 2016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6/  Schválení ú</w:t>
      </w:r>
      <w:r>
        <w:rPr/>
        <w:t>četní závěrky obce Zaloňov za rok 2016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7/  R</w:t>
      </w:r>
      <w:r>
        <w:rPr/>
        <w:t>ůzné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8/  Diskuse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9/  Usnesení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0/ Záv</w:t>
      </w:r>
      <w:r>
        <w:rPr/>
        <w:t>ě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/ Sch</w:t>
      </w:r>
      <w:r>
        <w:rPr/>
        <w:t xml:space="preserve">ůzi zahájil v 19.30 hod. starosta pan Karel Havelka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2/ Starosta jmenoval jako zapisovatelku paní Libuši Antošovou a ov</w:t>
      </w:r>
      <w:r>
        <w:rPr/>
        <w:t>ěřovatele zápisu p. Myšku Pavla a Grmelu Miroslava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Na dnešním zasedání je p</w:t>
      </w:r>
      <w:r>
        <w:rPr/>
        <w:t>řítomno 5  členů zastupitelstva, zasedání je usnášeníschopné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 pro zapisovatelku a ov</w:t>
      </w:r>
      <w:r>
        <w:rPr/>
        <w:t>ěřovatele zápisu: 5 hlasů pr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3/ Byl projednán program sch</w:t>
      </w:r>
      <w:r>
        <w:rPr/>
        <w:t>ůze, nebyly žádné připomínky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: program sch</w:t>
      </w:r>
      <w:r>
        <w:rPr/>
        <w:t>ůze byl všemi přítomnými členy zastupitelstva schválen –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5 hlas</w:t>
      </w:r>
      <w:r>
        <w:rPr/>
        <w:t>ů pr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4/ Kontrola usnesení z minulého ve</w:t>
      </w:r>
      <w:r>
        <w:rPr/>
        <w:t>řejného zasedání, nebyly uloženy žádné úko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5/ Ob</w:t>
      </w:r>
      <w:r>
        <w:rPr/>
        <w:t xml:space="preserve">čané byli seznámeni se Závěrečným účtem Obce Zaloňov za rok 2016, jehož návrh byl řádně vyvěšen v úplném znění včetně celé zprávy o výsledku přezkoumání hospodaření na elektronické úřední desce a dále byl zveřejněn na úřední desce a k nahlédnutí u účetní obce. Starosta seznámil podrobně se zprávou o výsledku přezkoumání hospodaření za rok 2016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/>
      </w:pPr>
      <w:r>
        <w:rPr>
          <w:lang w:val="en-US"/>
        </w:rPr>
        <w:t>Záv</w:t>
      </w:r>
      <w:r>
        <w:rPr/>
        <w:t xml:space="preserve">ěr zprávy : </w:t>
      </w:r>
    </w:p>
    <w:p>
      <w:pPr>
        <w:pStyle w:val="Normal"/>
        <w:rPr/>
      </w:pPr>
      <w:r>
        <w:rPr>
          <w:lang w:val="en-US"/>
        </w:rPr>
        <w:t>P</w:t>
      </w:r>
      <w:r>
        <w:rPr/>
        <w:t>ři přezkoumání hospodaření obce Zaloňov za rok 2016 nebyly zjištěny chyby a nedostatk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Usnesení:</w:t>
      </w:r>
    </w:p>
    <w:p>
      <w:pPr>
        <w:pStyle w:val="Normal"/>
        <w:rPr/>
      </w:pPr>
      <w:r>
        <w:rPr>
          <w:lang w:val="en-US"/>
        </w:rPr>
        <w:t>Zastupitelstvo obce Zalo</w:t>
      </w:r>
      <w:r>
        <w:rPr/>
        <w:t>ňov schvaluje celoroční hospodaření obce a závěrečný účet obce za rok 2016 včetně zprávy nezávislého auditora o výsledku přezkoumání hospodaření obce za rok 2016 bez výhrad.</w:t>
      </w:r>
    </w:p>
    <w:p>
      <w:pPr>
        <w:pStyle w:val="Normal"/>
        <w:rPr/>
      </w:pPr>
      <w:r>
        <w:rPr>
          <w:lang w:val="en-US"/>
        </w:rPr>
        <w:t>Hlasování: zastupitelstvo obce souhlasí s výše uvedeným usnesením - 5 hlas</w:t>
      </w:r>
      <w:r>
        <w:rPr/>
        <w:t>ů pro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6/ Zastupitelstvo projednalo ú</w:t>
      </w:r>
      <w:r>
        <w:rPr/>
        <w:t xml:space="preserve">četní závěrku Obce Zaloňov za rok 2016. Složka účetní závěrky  byla předložena k nahlédnutí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: Zastupitelstvo obce schvaluje ú</w:t>
      </w:r>
      <w:r>
        <w:rPr/>
        <w:t>četní závěrku za rok 2016 – 5 hlasů pro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Zastupitelstvo obce schvaluje hospodá</w:t>
      </w:r>
      <w:r>
        <w:rPr/>
        <w:t xml:space="preserve">řský výsledek Obce Zaloňov za rok 2016 ve výši </w:t>
      </w:r>
    </w:p>
    <w:p>
      <w:pPr>
        <w:pStyle w:val="Normal"/>
        <w:widowControl w:val="false"/>
        <w:autoSpaceDE w:val="false"/>
        <w:rPr/>
      </w:pPr>
      <w:r>
        <w:rPr/>
        <w:t xml:space="preserve">1.072.081,33 Kč a převod této částky z účtu 431 na účet 432 – 5 hlasů pro.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7/ Různé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a/ Zastupitelstvo bylo seznámeno s provedeným rozpo</w:t>
      </w:r>
      <w:r>
        <w:rPr/>
        <w:t xml:space="preserve">čtovým opatřením č.1/2017 a č. 2/2017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- nebyly p</w:t>
      </w:r>
      <w:r>
        <w:rPr/>
        <w:t>řipomínk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b/Projednání Smlouvy o smlouvě budoucí o zřízení věcného břemene mezi Obcí Zaloňov a firmou itself s.r.o. Brno. Jedná se o zřízení a provozování podzemní komunikační sítě na pozemcích ve vlastnictví obce Zaloňov, č.parc. 4463, 4259/2, 2887/7, 4262, 4263 a 4274 v k.ú. Horní Dolce a parc. č. 459 a 452 v k.ú. Zaloňov, zapsané na LV 10001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lasování: zastupitelstvo obce souhlasí s podpisem výše uvedené Smlouvy o smlouvě budoucí – 5 hlasů pr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/ Projednání Smlouvy o zřízení věcného břemene č. IV-12-2013579/VB/01 Zaloňov č.p. 148/8 RD Svoboda – připojení KNN mezi Obcí Zaloňov jako strana povinná a ČEZ Distribuce, a.s., společností VČE – montáže, a.s., a společností GEOŠRAFO s.r.o. jako osoby oprávněné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Hlasování: zastupitelstvo obce souhlasí s podpisem výše uvedení smlouvy – 5 hlasů pro. 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d/ Informace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- Poděkování občanům, kteří se podíleli na sběru odpadků z příkopů od Kašova až k Jaroměři a dále ve Vestci a Rtyni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Žádost o udělení výjimky z nočního klidu pro pana Uhlíře ze Rtyně – pořádání hudební ak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Řešení problematiky odpadních vod v obc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Postup prací na opravě místností v 1. patře budovy OÚ, místnosti pro spolky SDH, Myslivecké sdružení a UFO Klub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Nutná oprava obecní stodoly, oprava základů, odvodnění, izolace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- Plánuje se nákup nových hraček na dětské hřiště – skluzavka, betonový pinpongový stů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V sobotu 6.5.2017 se koná sběr nebezpečného a objemného odpadu – dle letáku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V sobotu 27.5.2017 se pořádá výlet pro děti do Pekla Čertovina, možnost přihlášení u paní Jany Rukavičkové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e/ Obec se bude finan</w:t>
      </w:r>
      <w:r>
        <w:rPr/>
        <w:t>čně spolupodílet na akci Dětský den 17.6.2017 částkou 2.000,- Kč a dále starosta seznámil s připravovaným Vítáním občánků na tento den a navrhl finanční dar 1.000,- Kč na jednoho občánka.</w:t>
      </w:r>
    </w:p>
    <w:p>
      <w:pPr>
        <w:pStyle w:val="Normal"/>
        <w:widowControl w:val="false"/>
        <w:autoSpaceDE w:val="false"/>
        <w:rPr/>
      </w:pPr>
      <w:r>
        <w:rPr/>
        <w:t>Hlas</w:t>
      </w:r>
      <w:r>
        <w:rPr>
          <w:lang w:val="en-US"/>
        </w:rPr>
        <w:t>ování: zastupitelstvo obce souhlasí, aby se obec finan</w:t>
      </w:r>
      <w:r>
        <w:rPr/>
        <w:t>čně podílela na akci Dětský den a dále souhlasí s finančním darem 1.000,- Kč na občánka - 5 hlasů pr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f/ Žádost Linky bezpečí o poskytnutí peněžního daru na jejich činnost. Zastupitelstvo obce rozhodlo poskytnout 1.000,- Kč s uzavřením smlouvy o peněžním daru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lasování: zastupitelstvo obce souhlasí – 5 hlasů pr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8/ Disku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p. Aleš Dohnal – navrhuje koupit nový vnitřní pinpongový stůl, pořádají se turnaje, starý stůl je hodně opotřebený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dále připomíná zpětný odběr elektrospotřebičů pořádaný SDH, možno přivézt k budově hasičské zbrojnice v Zaloňově, SDH zajistí odvoz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9/  Usnesení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Body </w:t>
      </w:r>
      <w:r>
        <w:rPr>
          <w:b/>
          <w:bCs/>
        </w:rPr>
        <w:t>č.  2, 3, 5, 6, 7b, 7c, 7e, 7f,  byly</w:t>
      </w:r>
      <w:r>
        <w:rPr/>
        <w:t xml:space="preserve"> v průběhu zasedání jednotlivě </w:t>
      </w:r>
      <w:r>
        <w:rPr>
          <w:b/>
          <w:bCs/>
        </w:rPr>
        <w:t>schváleny</w:t>
      </w:r>
      <w:r>
        <w:rPr/>
        <w:t xml:space="preserve"> všemi přítomnými členy zastupitelstva obce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Hlasování je uvedeno u každého bodu jednání samostatn</w:t>
      </w:r>
      <w:r>
        <w:rPr>
          <w:b/>
          <w:bCs/>
        </w:rPr>
        <w:t>ě</w:t>
      </w:r>
      <w:r>
        <w:rPr/>
        <w:t xml:space="preserve">.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0/ Záv</w:t>
      </w:r>
      <w:r>
        <w:rPr/>
        <w:t xml:space="preserve">ěrem starosta obce poděkoval všem přítomným za účast a schůzi ukončil ve 20.30 hod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psala: Libuše Antošov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ne 4. 5. 2017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Ov</w:t>
      </w:r>
      <w:r>
        <w:rPr/>
        <w:t>ěřil: Myška Pavel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     </w:t>
      </w:r>
      <w:r>
        <w:rPr>
          <w:lang w:val="en-US"/>
        </w:rPr>
        <w:t>Grmela Miroslav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1:00Z</dcterms:created>
  <dc:creator>ST01</dc:creator>
  <dc:description/>
  <cp:keywords/>
  <dc:language>en-US</dc:language>
  <cp:lastModifiedBy>Libuše Antošová</cp:lastModifiedBy>
  <cp:lastPrinted>2017-05-24T16:33:00Z</cp:lastPrinted>
  <dcterms:modified xsi:type="dcterms:W3CDTF">2017-07-05T08:01:00Z</dcterms:modified>
  <cp:revision>2</cp:revision>
  <dc:subject/>
  <dc:title>Zápis</dc:title>
</cp:coreProperties>
</file>