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Zápis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lang w:val="en-US"/>
        </w:rPr>
        <w:t>z ve</w:t>
      </w:r>
      <w:r>
        <w:rPr/>
        <w:t xml:space="preserve">řejného zasedání zastupitelstva obce Zaloňov, konaného dne 2. srpna 2017 v 19.30 hod. v pohostinství u Michků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P</w:t>
      </w:r>
      <w:r>
        <w:rPr/>
        <w:t xml:space="preserve">řítomni: Havelka Karel, MVDr. Lenka Němcová, Svobodová Jaroslava, Vrábelová Edita,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Grmela Miroslav, Myška Pavel, Dohnal Jiří</w:t>
      </w:r>
    </w:p>
    <w:p>
      <w:pPr>
        <w:pStyle w:val="Normal"/>
        <w:autoSpaceDE w:val="false"/>
        <w:rPr/>
      </w:pPr>
      <w:r>
        <w:rPr>
          <w:lang w:val="en-US"/>
        </w:rPr>
        <w:t>Dále p</w:t>
      </w:r>
      <w:r>
        <w:rPr/>
        <w:t>řítomni dle prezenční listin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Zapisovatel: Libuše Antošová</w:t>
      </w:r>
    </w:p>
    <w:p>
      <w:pPr>
        <w:pStyle w:val="Normal"/>
        <w:autoSpaceDE w:val="false"/>
        <w:rPr/>
      </w:pPr>
      <w:r>
        <w:rPr>
          <w:lang w:val="en-US"/>
        </w:rPr>
        <w:t>Ov</w:t>
      </w:r>
      <w:r>
        <w:rPr/>
        <w:t>ěřovatelé:  Vrábelová Edita, Dohnal Jiří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Program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/  Zahájení</w:t>
      </w:r>
    </w:p>
    <w:p>
      <w:pPr>
        <w:pStyle w:val="Normal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2/  Ur</w:t>
      </w:r>
      <w:r>
        <w:rPr/>
        <w:t>čení ověřovatelů zápisu a zapisovatele</w:t>
      </w:r>
    </w:p>
    <w:p>
      <w:pPr>
        <w:pStyle w:val="Normal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3/  Schválení programu sch</w:t>
      </w:r>
      <w:r>
        <w:rPr/>
        <w:t>ůze</w:t>
      </w:r>
    </w:p>
    <w:p>
      <w:pPr>
        <w:pStyle w:val="Normal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4/  Kontrola usnesení z minulého zasedání </w:t>
      </w:r>
    </w:p>
    <w:p>
      <w:pPr>
        <w:pStyle w:val="Normal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5/  Plán rozvoje obce na roky 2016 - 2026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6/  Akční plán pro období 2017 - 2019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7/  Různé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8/  Diskus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/  Usnesení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/ Závě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1/ Sch</w:t>
      </w:r>
      <w:r>
        <w:rPr/>
        <w:t xml:space="preserve">ůzi zahájil v 19.30 hod. starosta pan Karel Havelka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2/ Starosta jmenoval jako zapisovatelku paní Libuši Antošovou a ov</w:t>
      </w:r>
      <w:r>
        <w:rPr/>
        <w:t>ěřovatele zápisu p. Editu Vrábelovou a p. Jiřího Dohnala.</w:t>
      </w:r>
    </w:p>
    <w:p>
      <w:pPr>
        <w:pStyle w:val="Normal"/>
        <w:autoSpaceDE w:val="false"/>
        <w:rPr/>
      </w:pPr>
      <w:r>
        <w:rPr>
          <w:lang w:val="en-US"/>
        </w:rPr>
        <w:t>Na dnešním zasedání je p</w:t>
      </w:r>
      <w:r>
        <w:rPr/>
        <w:t>řítomno 7  členů zastupitelstva, zasedání je  usnášeníschopné.</w:t>
      </w:r>
    </w:p>
    <w:p>
      <w:pPr>
        <w:pStyle w:val="Normal"/>
        <w:autoSpaceDE w:val="false"/>
        <w:rPr/>
      </w:pPr>
      <w:r>
        <w:rPr>
          <w:lang w:val="en-US"/>
        </w:rPr>
        <w:t>Hlasování pro zapisovatelku a ov</w:t>
      </w:r>
      <w:r>
        <w:rPr/>
        <w:t>ěřovatele zápisu: 7 hlasů pro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lang w:val="en-US"/>
        </w:rPr>
        <w:t>3/ Byla projednán program sch</w:t>
      </w:r>
      <w:r>
        <w:rPr/>
        <w:t>ůze, nebyly žádné připomínky.</w:t>
      </w:r>
    </w:p>
    <w:p>
      <w:pPr>
        <w:pStyle w:val="Normal"/>
        <w:autoSpaceDE w:val="false"/>
        <w:rPr/>
      </w:pPr>
      <w:r>
        <w:rPr>
          <w:lang w:val="en-US"/>
        </w:rPr>
        <w:t>Hlasování: program sch</w:t>
      </w:r>
      <w:r>
        <w:rPr/>
        <w:t>ůze byl všemi přítomnými členy zastupitelstva schválen – 7 hlasů pro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lang w:val="en-US"/>
        </w:rPr>
        <w:t>4/ Kontrola usnesení z minulého ve</w:t>
      </w:r>
      <w:r>
        <w:rPr/>
        <w:t>řejného zasedání, nebyly uloženy žádné úkol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autoSpaceDE w:val="false"/>
        <w:rPr/>
      </w:pPr>
      <w:r>
        <w:rPr>
          <w:lang w:val="en-US"/>
        </w:rPr>
        <w:t xml:space="preserve">5/ Starosta seznámil se zpracovaným Plánem rozvoje obce Zaloňov 2016 - 2026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lasování : zastupitelstvo obce souhlasí s Plánem rozvoje obce Zaloňov 2016–2026  –7 hlasů pro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6/ Starosta seznámil se zpracovaným Akčním plánem pro období 2017 – 2019. Tento akční plán je součástí Plánu rozvoje obce Zaloňov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lasování: zastupitelstvo obce souhlasí s Akčním plánem pro obbdobí 2017 – 2019 – 7 hlasů pro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7/ Různé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/ Zastupitelstvo bylo seznámeno se zpracovaným  rozpočtovým opatřením č. 3/2017</w:t>
      </w:r>
    </w:p>
    <w:p>
      <w:pPr>
        <w:pStyle w:val="Normal"/>
        <w:autoSpaceDE w:val="false"/>
        <w:rPr/>
      </w:pPr>
      <w:r>
        <w:rPr>
          <w:lang w:val="en-US"/>
        </w:rPr>
        <w:t>- nebyly p</w:t>
      </w:r>
      <w:r>
        <w:rPr/>
        <w:t>řipomínk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/ Upozornění na předávání kulturní jizby v Zaloňově – středy od 18.00 hod., s paní Vrábelovou možná domluva telefonick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/ Omezení vystřelování rachejtlí – jen velmi omezeně, po předchozí dohodě na obecním úřadu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/ Upozornění na šetření vodou a třídění odpadů.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/ Informace o evidenci vypouštění odpadních vod. V budoucnu bude zpracován přehled způsobu vypouštění odpadních vod u jednotlivých nemovitostí v obc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f/ Informace - Obec plánuje poskytnutí finančního daru /příspěvku/ na zřízení domácí čistírny odpadních vod pro občany. O jeho výši a konkrétních podmínkách se bude jednat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g/ Evidujeme 2 žádosti o odkoupení obecního pozemku č. parc. 38/7 k.ú. Vestec u Jaroměře za účelem výstavby rodinného domu. Po zpracování nového územního plánu obce bude známo, zda na tomto pozemku bude možné stavět. Poté se obec rozhodne, zda bude pozemek prodávat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h/ Žádost o finanční dar na hospicovou péči – Hospic Anežky České, Oblastní charita Červený Kostelec, doporučena částka 5.000,- Kč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lasování: zastupitelstvo obce souhlasí s finančním darem 5.000,- Kč – 4 hlasy pro, 3 proti.</w:t>
      </w:r>
    </w:p>
    <w:p>
      <w:pPr>
        <w:pStyle w:val="Normal"/>
        <w:autoSpaceDE w:val="false"/>
        <w:rPr/>
      </w:pPr>
      <w:r>
        <w:rPr>
          <w:lang w:val="en-US"/>
        </w:rPr>
        <w:t xml:space="preserve">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8/ Diskus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. Vrábelová – navrhuje, že by bylo vhodné, aby se občané každý rok do konce května hlásili k Vítání občánků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9/  Usnesení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 xml:space="preserve">Body </w:t>
      </w:r>
      <w:r>
        <w:rPr>
          <w:b/>
          <w:bCs/>
        </w:rPr>
        <w:t>č.  2., 3., 5., 6., 7h/.,  byly</w:t>
      </w:r>
      <w:r>
        <w:rPr/>
        <w:t xml:space="preserve"> v průběhu zasedání jednotlivě </w:t>
      </w:r>
      <w:r>
        <w:rPr>
          <w:b/>
          <w:bCs/>
        </w:rPr>
        <w:t>schváleny</w:t>
      </w:r>
      <w:r>
        <w:rPr/>
        <w:t xml:space="preserve"> všemi přítomnými členy zastupitelstva obce</w:t>
      </w:r>
      <w:r>
        <w:rPr>
          <w:b/>
          <w:bCs/>
        </w:rPr>
        <w:t xml:space="preserve">.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Hlasování je uvedeno u každého bodu jednání samostatn</w:t>
      </w:r>
      <w:r>
        <w:rPr>
          <w:b/>
          <w:bCs/>
        </w:rPr>
        <w:t>ě</w:t>
      </w:r>
      <w:r>
        <w:rPr/>
        <w:t xml:space="preserve">.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10/ Záv</w:t>
      </w:r>
      <w:r>
        <w:rPr/>
        <w:t xml:space="preserve">ěrem starosta obce poděkoval všem přítomným za účast a schůzi ukončil ve 20.30 hod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Zapsala: Libuše Antošová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ne 3. 8. 2017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Ov</w:t>
      </w:r>
      <w:r>
        <w:rPr/>
        <w:t>ěřil: Edita Vrábelová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</w:t>
      </w:r>
      <w:r>
        <w:rPr>
          <w:lang w:val="en-US"/>
        </w:rPr>
        <w:t>Jiří Dohnal</w:t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26:00Z</dcterms:created>
  <dc:creator>ST01</dc:creator>
  <dc:description/>
  <cp:keywords/>
  <dc:language>en-US</dc:language>
  <cp:lastModifiedBy>Zalonov</cp:lastModifiedBy>
  <cp:lastPrinted>2017-08-16T14:04:00Z</cp:lastPrinted>
  <dcterms:modified xsi:type="dcterms:W3CDTF">2017-08-23T15:01:00Z</dcterms:modified>
  <cp:revision>23</cp:revision>
  <dc:subject/>
  <dc:title/>
</cp:coreProperties>
</file>