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Zápi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lang w:val="en-US"/>
        </w:rPr>
        <w:t>z ve</w:t>
      </w:r>
      <w:r>
        <w:rPr/>
        <w:t xml:space="preserve">řejného zasedání zastupitelstva obce Zaloňov, konaného dne 1. listopadu 2017 v 19.30 hod. v pohostinství u Michků  </w:t>
      </w:r>
    </w:p>
    <w:p>
      <w:pPr>
        <w:pStyle w:val="Normal"/>
        <w:autoSpaceDE w:val="false"/>
        <w:rPr/>
      </w:pPr>
      <w:r>
        <w:rPr>
          <w:lang w:val="en-US"/>
        </w:rPr>
        <w:t>P</w:t>
      </w:r>
      <w:r>
        <w:rPr/>
        <w:t xml:space="preserve">řítomni: Havelka Karel, MVDr. Lenka Němcová, Svobodová Jaroslava, Vrábelová Edita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rmela Miroslav, Myška Pavel, Dohnal Jiří</w:t>
      </w:r>
    </w:p>
    <w:p>
      <w:pPr>
        <w:pStyle w:val="Normal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autoSpaceDE w:val="false"/>
        <w:rPr/>
      </w:pPr>
      <w:r>
        <w:rPr>
          <w:lang w:val="en-US"/>
        </w:rPr>
        <w:t>Ov</w:t>
      </w:r>
      <w:r>
        <w:rPr/>
        <w:t>ěřovatelé:  Grmela Miroslav, Myška Pav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Schválení uvolněného místostaros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/  Různé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/  Disku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/  Usnesení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/  Závě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/ Sch</w:t>
      </w:r>
      <w:r>
        <w:rPr/>
        <w:t xml:space="preserve">ůzi zahájil v 19.30 hod. starosta pan Karel Havelk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/ Starosta jmenoval jako zapisovatelku paní Libuši Antošovou a ov</w:t>
      </w:r>
      <w:r>
        <w:rPr/>
        <w:t>ěřovatele zápisu p. Miroslava Grmelu a p. Pavla Myšku.</w:t>
      </w:r>
    </w:p>
    <w:p>
      <w:pPr>
        <w:pStyle w:val="Normal"/>
        <w:autoSpaceDE w:val="false"/>
        <w:rPr/>
      </w:pPr>
      <w:r>
        <w:rPr>
          <w:lang w:val="en-US"/>
        </w:rPr>
        <w:t>Na dnešním zasedání je p</w:t>
      </w:r>
      <w:r>
        <w:rPr/>
        <w:t>řítomno 7  členů zastupitelstva, zasedání je  usnášeníschopné.</w:t>
      </w:r>
    </w:p>
    <w:p>
      <w:pPr>
        <w:pStyle w:val="Normal"/>
        <w:autoSpaceDE w:val="false"/>
        <w:rPr/>
      </w:pPr>
      <w:r>
        <w:rPr>
          <w:lang w:val="en-US"/>
        </w:rPr>
        <w:t>Hlasování pro zapisovatelku a ov</w:t>
      </w:r>
      <w:r>
        <w:rPr/>
        <w:t>ěřovatele zápisu: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3/ Byl projednán program sch</w:t>
      </w:r>
      <w:r>
        <w:rPr/>
        <w:t>ůze, nebyly žádné připomínky.</w:t>
      </w:r>
    </w:p>
    <w:p>
      <w:pPr>
        <w:pStyle w:val="Normal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4/ Kontrola usnesení z minulého ve</w:t>
      </w:r>
      <w:r>
        <w:rPr/>
        <w:t>řejného zasedání, nebyly uloženy žádné úkol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/>
      </w:pPr>
      <w:r>
        <w:rPr>
          <w:lang w:val="en-US"/>
        </w:rPr>
        <w:t xml:space="preserve">5/ Starosta pan Havelka navrhuje z důvodu narůstající agendy na obecním úřadu zvolit do funkce uvolněného místostarosty paní Jaroslavu Svobodovou, která v současné době pracuje jako místostarostka neuvolněná. Termín nástupu do uvolněné funkce je 1.1.2018. </w:t>
      </w:r>
    </w:p>
    <w:p>
      <w:pPr>
        <w:pStyle w:val="Normal"/>
        <w:autoSpaceDE w:val="false"/>
        <w:rPr/>
      </w:pPr>
      <w:r>
        <w:rPr>
          <w:lang w:val="en-US"/>
        </w:rPr>
        <w:t>Hlasování : zastupitelstvo obce souhlasí se zvolením paní Jaroslavy Svobodové jako uvolněné místostarostky od 1.1.2018 – 6 hlasů pro, 1 se zdržel hlasování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/ Různé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/ Starosta obce navrhuje přijmout jednoho zaměstnance na manuální  práce, který bude vykonávat zednické práce, čištění obce, ošetřování zeleně, atd.. Navrhuje pana Miroslava Stejskala s nástupem od 1.1.201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: zastupitelstvo obce souhlasí –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/ Starosta navrhuje jako zástupce provozovatele kanalizace  /Obce Zaloňov/  zmocnit pan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Ing. Bohuslava Koubu, Třebechovice p.O., IČO 13205986, od 1.1.2018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: zastupitelstvo obce souhlasí -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/ Žádost MŠ Heřmanice o finanční dar pro děti, který bude použit na hračky a vybavení tří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návrh 6.000,- Kč.</w:t>
      </w:r>
    </w:p>
    <w:p>
      <w:pPr>
        <w:pStyle w:val="Normal"/>
        <w:autoSpaceDE w:val="false"/>
        <w:rPr/>
      </w:pPr>
      <w:r>
        <w:rPr>
          <w:lang w:val="en-US"/>
        </w:rPr>
        <w:t xml:space="preserve">Hlasování: zastupitelstvo obce souhlasí s finančním darem ve výši 6.000,- Kč – 7 hlasů pro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/ </w:t>
      </w:r>
      <w:r>
        <w:rPr/>
        <w:t>Projednání peněžitého daru k vánocům pro občany od 80 let  ve výši 1.500,- Kč na osobu.</w:t>
      </w:r>
    </w:p>
    <w:p>
      <w:pPr>
        <w:pStyle w:val="Normal"/>
        <w:rPr>
          <w:bCs/>
        </w:rPr>
      </w:pPr>
      <w:r>
        <w:rPr>
          <w:bCs/>
        </w:rPr>
        <w:t>Hlasování: zastupitelstvo obce souhlasí s peněžitým darem občanům od 80 let  – 7 hlasů p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/ Schválení podání žádosti o dotaci z dotačního titulu Ministerstva pro místní rozvoj – Podpora obnovy a rozvoje venkova pro projekt Revitalizace dětského hřiště Zaloňov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: zastupitelstvo obce souhlasí s podáním výše uvedené žádosti –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f/ Schválení dotace z prostředků obce do výše 40.000,- Kč pro občany na zřízení domácí ČOV, dale i tříkomorový </w:t>
      </w:r>
      <w:r>
        <w:rPr/>
        <w:t>septik</w:t>
      </w:r>
      <w:r>
        <w:rPr>
          <w:lang w:val="en-US"/>
        </w:rPr>
        <w:t xml:space="preserve">  zakončený pískovým filtrem. Dotaci je možné získat smlouvou občana s obcí , doložením kolaudace a faktury. Žádosti občanů o dotaci na rok 2018 budou přijímány v lednu 2018.</w:t>
      </w:r>
    </w:p>
    <w:p>
      <w:pPr>
        <w:pStyle w:val="Normal"/>
        <w:autoSpaceDE w:val="false"/>
        <w:rPr/>
      </w:pPr>
      <w:r>
        <w:rPr>
          <w:lang w:val="en-US"/>
        </w:rPr>
        <w:t>Hlasování: zastupitelstvo souhlasí s uvedenou dotací obce občanům ve výši do 40.000,- Kč dle doložených nákladů -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/ Informace o výsledcích voleb do Parlamentu v naší obc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/ Poděkování za Hubertovu jízdu v Zaloňově konanou dne 14.10.2017 – pořadatelé  Spolek přátel koní Zaloňov a TJ Sokol Kuks, akce se vydařila, vysoká účast veřejnos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ch/ Seznámení se schválenými rozpočtovými opatřeními č. 4/2017, 5/2017, 6/2017, 7/201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byly připomínk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/ Diskuse</w:t>
      </w:r>
    </w:p>
    <w:p>
      <w:pPr>
        <w:pStyle w:val="Normal"/>
        <w:autoSpaceDE w:val="false"/>
        <w:rPr/>
      </w:pPr>
      <w:r>
        <w:rPr>
          <w:bCs/>
          <w:lang w:val="en-US"/>
        </w:rPr>
        <w:t>a/ p. Aleš Dohnal – bude se pořádat vánoční turnaj v pinpongu, žádá obec o finanční dar na tuto akci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p. Havelka – navrhuje finanční dar v částce 2.000,- Kč.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Hlasování: zastupitelstvo obce souhlasí s poskytnutím fin. daru 2.000,- na turnaj v pinpongu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- 7 hlasů pro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/  Usnesení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ody </w:t>
      </w:r>
      <w:r>
        <w:rPr>
          <w:b/>
          <w:bCs/>
        </w:rPr>
        <w:t>č.  2., 3., 5., 6a, 6b, 6c, 6d, 6e, 6f, 7a.,  byly</w:t>
      </w:r>
      <w:r>
        <w:rPr/>
        <w:t xml:space="preserve"> v průběhu zasedání jednotlivě </w:t>
      </w:r>
      <w:r>
        <w:rPr>
          <w:b/>
          <w:bCs/>
        </w:rPr>
        <w:t>schváleny</w:t>
      </w:r>
      <w:r>
        <w:rPr/>
        <w:t xml:space="preserve"> přítomnými členy zastupitelstva obce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Hlasování je uvedeno u každého bodu jednání samostatn</w:t>
      </w:r>
      <w:r>
        <w:rPr>
          <w:b/>
          <w:bCs/>
        </w:rPr>
        <w:t>ě</w:t>
      </w:r>
      <w:r>
        <w:rPr/>
        <w:t xml:space="preserve">.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/ Záv</w:t>
      </w:r>
      <w:r>
        <w:rPr/>
        <w:t xml:space="preserve">ěrem starosta obce poděkoval všem přítomným za účast a schůzi ukončil ve 20.30 hod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psala: Libuše Antošová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ne 2. 11. 2017</w:t>
      </w:r>
    </w:p>
    <w:p>
      <w:pPr>
        <w:pStyle w:val="Normal"/>
        <w:autoSpaceDE w:val="false"/>
        <w:rPr/>
      </w:pPr>
      <w:r>
        <w:rPr>
          <w:lang w:val="en-US"/>
        </w:rPr>
        <w:t>Ov</w:t>
      </w:r>
      <w:r>
        <w:rPr/>
        <w:t>ěřil: Grmela Miroslav,  Myška Pav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ST01</dc:creator>
  <dc:description/>
  <cp:keywords/>
  <dc:language>en-US</dc:language>
  <cp:lastModifiedBy>Zalonov</cp:lastModifiedBy>
  <cp:lastPrinted>2017-11-07T15:23:00Z</cp:lastPrinted>
  <dcterms:modified xsi:type="dcterms:W3CDTF">2017-11-15T17:31:00Z</dcterms:modified>
  <cp:revision>19</cp:revision>
  <dc:subject/>
  <dc:title>Zápis</dc:title>
</cp:coreProperties>
</file>