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  <w:t>Zápis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  <w:lang w:val="en-US"/>
        </w:rPr>
        <w:t>z ve</w:t>
      </w:r>
      <w:r>
        <w:rPr>
          <w:u w:val="single"/>
        </w:rPr>
        <w:t xml:space="preserve">řejného zasedání zastupitelstva obce Zaloňov, konaného dne 19. prosince 2018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v 19.30 hod. v pohostinství u Michků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P</w:t>
      </w:r>
      <w:r>
        <w:rPr/>
        <w:t>řítomni:  Svobodová Jaroslava, Vrábelová Edita, Dohnal Jiří, Grmela Miroslav, Myška Pavel, Suchánek Martin, Košek Viktor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Dále p</w:t>
      </w:r>
      <w:r>
        <w:rPr/>
        <w:t>řítomni dle prezenční listin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Zapisovatel: Libuše Antošová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Ov</w:t>
      </w:r>
      <w:r>
        <w:rPr/>
        <w:t>ěřovatelé:  Suchánek Martin, Košek Vikto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Program: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/  Zahájení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2/  Ur</w:t>
      </w:r>
      <w:r>
        <w:rPr/>
        <w:t>čení ověřovatelů zápisu a zapisovatele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3/  Schválení programu sch</w:t>
      </w:r>
      <w:r>
        <w:rPr/>
        <w:t>ůz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/  Kontrola usnesení z minulého zasedání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5/  Návrh rozpočtu obce Zaloňov na rok 2019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6/  R</w:t>
      </w:r>
      <w:r>
        <w:rPr/>
        <w:t>ůzné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7/  Diskuse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8/  Usnesení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9/  Záv</w:t>
      </w:r>
      <w:r>
        <w:rPr/>
        <w:t>ě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/ Sch</w:t>
      </w:r>
      <w:r>
        <w:rPr/>
        <w:t xml:space="preserve">ůzi zahájila v 19.30 hod. starostka paní Jaroslava Svobodová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2/ Starostka jmenovala jako zapisovatelku paní Libuši Antošovou a ov</w:t>
      </w:r>
      <w:r>
        <w:rPr/>
        <w:t xml:space="preserve">ěřovatele zápisu </w:t>
      </w:r>
    </w:p>
    <w:p>
      <w:pPr>
        <w:pStyle w:val="Normal"/>
        <w:widowControl w:val="false"/>
        <w:autoSpaceDE w:val="false"/>
        <w:rPr/>
      </w:pPr>
      <w:r>
        <w:rPr/>
        <w:t xml:space="preserve">pana Suchánka Martina a pana Viktora Koška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Na dnešním zasedání je p</w:t>
      </w:r>
      <w:r>
        <w:rPr/>
        <w:t>řítomno všech 7  členů zastupitelstva, zasedání je usnášeníschopné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 pro zapisovatelku a ov</w:t>
      </w:r>
      <w:r>
        <w:rPr/>
        <w:t>ěřovatele zápisu: 7 hlasů pr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/ Byl projednán program sch</w:t>
      </w:r>
      <w:r>
        <w:rPr/>
        <w:t>ůze, nebyly žádné připomínky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program sch</w:t>
      </w:r>
      <w:r>
        <w:rPr/>
        <w:t>ůze byl všemi přítomnými členy zastupitelstva schválen –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7 hlas</w:t>
      </w:r>
      <w:r>
        <w:rPr/>
        <w:t>ů pr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4/ Kontrola usnesení z minulého ve</w:t>
      </w:r>
      <w:r>
        <w:rPr/>
        <w:t>řejného zasedání, nebyly uloženy žádné úko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5/ Projednání návrhu rozpočtu obce Zaloňov na rok 2019, který byl řádně zveřejněn na úřední desce a elektronické úřední desce. Rozpočet byl projednán v členění dle paragrafů, ve výši příjmů 7.159.000,- Kč, výdajů ve výši 11.097.000,- a financování ve výši 3.938.000- Kč, schodek rozpočtu bude kryt přebytkem hospodaření minulých let.   Zastupitelstvo stanovuje, že ve výdajové stránce rozpočtu nesmí být příkazcem operace překročen stanovený objem provozních a investičních výdajů dle jednotlivých paragrafů schváleného rozpočtu na rok 2019. V rámci paragrafů se změna v jednotlivých položkách výdajů povoluje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Usnesení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Zastupitelstvo obce schvaluje rozpočet obce Zaloňov na rok 2019 jako schodkový ve výši příjmů 7.159.000,- Kč, ve výši výdajů 11.097.000,- Kč, financování ve výši 3.938.000,- Kč. Schodek rozpočtu je kryt přebytkem hospodaření minulých let. Zastupitelstvo obce schvaluje rozpočet obce Zaloňov v členění dle paragrafů. Zastupitelstvo stanovuje, že ve výdajové stránce rozpočtu nesmí být příkazcem operace překročen stanovený objem provozních a investičních výdajů dle jednotlivých paragrafů schváleného rozpočtu na rok 2019. V rámci paragrafů se změna v jednotlivých položkách výdajů povoluj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lasování: Schváleno - 7 hlasů pro.</w:t>
      </w:r>
    </w:p>
    <w:p>
      <w:pPr>
        <w:pStyle w:val="Normal"/>
        <w:rPr/>
      </w:pPr>
      <w:r>
        <w:rPr/>
        <w:t xml:space="preserve">6. Různé </w:t>
      </w:r>
    </w:p>
    <w:p>
      <w:pPr>
        <w:pStyle w:val="Normal"/>
        <w:rPr/>
      </w:pPr>
      <w:r>
        <w:rPr/>
        <w:t>a/ Projednání Návrhu střednědobého výhledu na rok 2020 – 2021.</w:t>
      </w:r>
    </w:p>
    <w:p>
      <w:pPr>
        <w:pStyle w:val="Normal"/>
        <w:rPr/>
      </w:pPr>
      <w:r>
        <w:rPr/>
        <w:t>Návrh byl řádně zveřejněn na úřední desce a elektronické úřední desce.  Návrh střednědobého výhledu na rok 2020 a 2021 je navržen jako schodkový. Schodek bude financován z peněžních prostředků na běžném účtu k 31.12. předcházejícího roku. Obec nemá v současné době uzavřeny žádné významné dlouhodobé závazky a pohledávky, které by měly dopad na hospodaření v letech 2020 a 2021. Obec nesplácí žádný ú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Zastupitelstvo obce schvaluje střednědobý výhled obce Zaloňov na roky 2020 a 2021 jako schodkový, schodek bude kryt přebytkem hospodaření minulých let - 7 hlasů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Schválení prodeje pozemku vodní plocha pro pana Holečka č.p.342 k.ú. Zaloňov dle odhadní ceny jednotkové 4,- m2, ceny celkové 4 600,-Kč, jedná se o cenu obvyklou. Záměr byl řádně vyvěšen. Pan Holeček má dobrý  úmysl zavodnit tento pozemek, z hlediska ŽP záměr zastupitelstvo vítá.</w:t>
      </w:r>
    </w:p>
    <w:p>
      <w:pPr>
        <w:pStyle w:val="Normal"/>
        <w:rPr/>
      </w:pPr>
      <w:r>
        <w:rPr/>
        <w:t>Hlasování: zastupitelstvo souhlasí -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Schválení prodeje pozemku orná půda č.p. 28 k.ú. Vestec  pro pana Aleše Dohnala,</w:t>
      </w:r>
    </w:p>
    <w:p>
      <w:pPr>
        <w:pStyle w:val="Normal"/>
        <w:rPr/>
      </w:pPr>
      <w:r>
        <w:rPr/>
        <w:t>odhadní obvyklá cena  jednotková činí 14,10 Kč za m2, jelikož část tohoto pozemku byla stanovena v ÚP změna č.2/ 2016 jako stavební, navrhuje zastupitelstvo cenu vyšší k přihlédnutí , že výše uvedený pozemek není zasíťován, v minulých letech byl již zaplaven, je komplikován pro geodezii, kterou si pan Dohnal zařídí na vlastní náklady, zastupitelstvo navrhuje cenu jednotkovou  68,80 Kč za m2, cena celková 130 000,- Kč za m2. Záměr prodeje byl řádně vyvěšen.</w:t>
      </w:r>
    </w:p>
    <w:p>
      <w:pPr>
        <w:pStyle w:val="Normal"/>
        <w:rPr/>
      </w:pPr>
      <w:r>
        <w:rPr/>
        <w:t>Hlasování: zastupitelstvo souhlasí – 6 hlasů pro,  1 se 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/ Schválení finančního daru pro SDH Zaloňov v hodnotě 5 000,- Kč /leden 2019/. SDH Zaloňov pořádá charitativní běžecký závod, výtěžek zaregistrovaných putuje do  Dětského Domova v Jaroměři. Obec přispěje na uskutečnění tohoto závodu, neboť bude nákladný na veškeré zajištění. Závod se koná 5.1.2019. </w:t>
      </w:r>
    </w:p>
    <w:p>
      <w:pPr>
        <w:pStyle w:val="Normal"/>
        <w:rPr/>
      </w:pPr>
      <w:r>
        <w:rPr/>
        <w:t>Hlasování: zastupitelstvo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Informace pro občany, paní Jana Rukavičková s dětským  kroužkem pořádá 20.12. 2018 tradiční dárečkování , této akce se může zúčastnit každý, kdo má zájem si vyrobit vánoční d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Ve dnech 5. a 6. ledna 2019 proběhne Tříkrálová Sbírka. Ve Vestci 5.ledna a v Zaloňově</w:t>
      </w:r>
    </w:p>
    <w:p>
      <w:pPr>
        <w:pStyle w:val="Normal"/>
        <w:rPr/>
      </w:pPr>
      <w:r>
        <w:rPr/>
        <w:t>6.ledna.Výtěžek putuje do Domova sv. Josefa v Žire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/ Zastupitelstvo bylo seznámeno s provedeným rozpočtovým opatřením č. 8., 9., 10 </w:t>
      </w:r>
    </w:p>
    <w:p>
      <w:pPr>
        <w:pStyle w:val="Normal"/>
        <w:rPr/>
      </w:pPr>
      <w:r>
        <w:rPr/>
        <w:t>z roku 2018. Nebyl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Diskuse</w:t>
      </w:r>
    </w:p>
    <w:p>
      <w:pPr>
        <w:pStyle w:val="Normal"/>
        <w:rPr/>
      </w:pPr>
      <w:r>
        <w:rPr/>
        <w:t>a/Pan Aleš Dohnal pořádá Vánoční Turnaj ve stolním tenise 29.12. 2018, pozval tímto občany aby se tohoto turnaje zúčast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Pan Luboš Lhotský upozornil na nefunkčnost obecního rozhlasu v oblasti jeho d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aní Hrušková Marie, dotaz na zřízení  přípojky do obecní kan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8/  Usnesení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Body </w:t>
      </w:r>
      <w:r>
        <w:rPr>
          <w:b/>
          <w:bCs/>
        </w:rPr>
        <w:t>č.  2, 3, 5, 6a, 6b, 6c, 6d,  byly</w:t>
      </w:r>
      <w:r>
        <w:rPr/>
        <w:t xml:space="preserve"> v průběhu zasedání jednotlivě </w:t>
      </w:r>
      <w:r>
        <w:rPr>
          <w:b/>
          <w:bCs/>
        </w:rPr>
        <w:t>schváleny</w:t>
      </w:r>
      <w:r>
        <w:rPr/>
        <w:t xml:space="preserve"> všemi přítomnými členy zastupitelstva obce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Hlasování je uvedeno u každého bodu jednání samostatn</w:t>
      </w:r>
      <w:r>
        <w:rPr>
          <w:b/>
          <w:bCs/>
        </w:rPr>
        <w:t>ě</w:t>
      </w:r>
      <w:r>
        <w:rPr/>
        <w:t xml:space="preserve">.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9/ Záv</w:t>
      </w:r>
      <w:r>
        <w:rPr/>
        <w:t xml:space="preserve">ěrem starostka obce poděkovala všem přítomným za účast a popřála občanům vše nejlepší v novém roce a schůzi ukončila ve 20.15 hod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psala: Libuše Anto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ne 20. 12. 2018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Ov</w:t>
      </w:r>
      <w:r>
        <w:rPr/>
        <w:t>ěřil: Suchánek Martin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</w:t>
      </w:r>
      <w:r>
        <w:rPr>
          <w:lang w:val="en-US"/>
        </w:rPr>
        <w:t>Košek Vikto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4:00Z</dcterms:created>
  <dc:creator>ST01</dc:creator>
  <dc:description/>
  <cp:keywords/>
  <dc:language>en-US</dc:language>
  <cp:lastModifiedBy>Zalonov</cp:lastModifiedBy>
  <cp:lastPrinted>2017-05-24T16:33:00Z</cp:lastPrinted>
  <dcterms:modified xsi:type="dcterms:W3CDTF">2019-01-22T07:12:00Z</dcterms:modified>
  <cp:revision>3</cp:revision>
  <dc:subject/>
  <dc:title>Zápis</dc:title>
</cp:coreProperties>
</file>