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  <w:t>Zápis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en-US"/>
        </w:rPr>
        <w:t>z ve</w:t>
      </w:r>
      <w:r>
        <w:rPr>
          <w:u w:val="single"/>
        </w:rPr>
        <w:t xml:space="preserve">řejného zasedání zastupitelstva obce Zaloňov, konaného dne 6.listopadu  2019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v 19.30 hod. v pohostinství u Michků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P</w:t>
      </w:r>
      <w:r>
        <w:rPr/>
        <w:t>řítomni:  Svobodová Jaroslava, Vrábelová Edita, Dohnal Jiří, Grmela Miroslav, Myška Pavel, Suchánek Martin, Košek Viktor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Dále p</w:t>
      </w:r>
      <w:r>
        <w:rPr/>
        <w:t>řítomni dle prezenční listin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Zapisovatel: Libuše Antošová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Ov</w:t>
      </w:r>
      <w:r>
        <w:rPr/>
        <w:t>ěřovatelé:  Pavel Myška, Edita Vrábelová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Program: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/  Zahájení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2/  Ur</w:t>
      </w:r>
      <w:r>
        <w:rPr/>
        <w:t>čení ověřovatelů zápisu a zapisovatele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3/  Schválení programu sch</w:t>
      </w:r>
      <w:r>
        <w:rPr/>
        <w:t>ůz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/  Kontrola usnesení z minulého zasedání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5/  Návrh rozpočtu obce Zaloňov na rok 2019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6/  Návrh střednědobého výhledu na roky 21-2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/  Různé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/  Diskuse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9/  Usnesení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10/  Záv</w:t>
      </w:r>
      <w:r>
        <w:rPr/>
        <w:t>ě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1/</w:t>
      </w:r>
      <w:r>
        <w:rPr>
          <w:lang w:val="en-US"/>
        </w:rPr>
        <w:t xml:space="preserve"> </w:t>
      </w:r>
      <w:r>
        <w:rPr/>
        <w:t xml:space="preserve">Starostka paní Jaroslava Svobodová přivítala občany a zahájila veřejné zasedání </w:t>
      </w:r>
    </w:p>
    <w:p>
      <w:pPr>
        <w:pStyle w:val="Normal"/>
        <w:widowControl w:val="false"/>
        <w:autoSpaceDE w:val="false"/>
        <w:rPr/>
      </w:pPr>
      <w:r>
        <w:rPr/>
        <w:t xml:space="preserve">v 19.30 hod.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2</w:t>
      </w:r>
      <w:r>
        <w:rPr>
          <w:lang w:val="en-US"/>
        </w:rPr>
        <w:t>/ Starostka jmenovala jako zapisovatelku paní Libuši Antošovou a ov</w:t>
      </w:r>
      <w:r>
        <w:rPr/>
        <w:t xml:space="preserve">ěřovatele zápisu </w:t>
      </w:r>
    </w:p>
    <w:p>
      <w:pPr>
        <w:pStyle w:val="Normal"/>
        <w:widowControl w:val="false"/>
        <w:autoSpaceDE w:val="false"/>
        <w:rPr/>
      </w:pPr>
      <w:r>
        <w:rPr/>
        <w:t xml:space="preserve">pana Pavla Myšku a paní Editu Vrábelovou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Na dnešním zasedání je p</w:t>
      </w:r>
      <w:r>
        <w:rPr/>
        <w:t>řítomno všech 7  členů zastupitelstva, zasedání je usnášeníschopné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Hlasování pro zapisovatelku a ov</w:t>
      </w:r>
      <w:r>
        <w:rPr/>
        <w:t xml:space="preserve">ěřovatele zápisu: </w:t>
      </w:r>
      <w:r>
        <w:rPr>
          <w:b/>
          <w:bCs/>
        </w:rPr>
        <w:t>Pro   7 hlasů    Proti   0        Zdrželi se    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3/</w:t>
      </w:r>
      <w:r>
        <w:rPr>
          <w:lang w:val="en-US"/>
        </w:rPr>
        <w:t xml:space="preserve"> Byl projednán program sch</w:t>
      </w:r>
      <w:r>
        <w:rPr/>
        <w:t>ůze, nebyly žádné připomínky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Hlasování: program sch</w:t>
      </w:r>
      <w:r>
        <w:rPr/>
        <w:t>ůze byl všemi přítomnými členy zastupitelstva schválen –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ro   7 hlasů    Proti   0        Zdrželi se    0</w:t>
      </w:r>
      <w:r>
        <w:rPr/>
        <w:t>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4/ Kontrola usnesení z minulého ve</w:t>
      </w:r>
      <w:r>
        <w:rPr>
          <w:b/>
        </w:rPr>
        <w:t>řejného zasedání, nebyly uloženy žádné úkoly</w:t>
      </w:r>
      <w:r>
        <w:rPr/>
        <w:t>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5/</w:t>
      </w:r>
      <w:r>
        <w:rPr>
          <w:lang w:val="en-US"/>
        </w:rPr>
        <w:t xml:space="preserve"> Projednání návrhu rozpočtu obce Zaloňov na rok 2020, který byl řádně zveřejněn na úřední desce a elektronické úřední desce. Rozpočet byl projednán v členění dle paragrafů, ve výši příjmů 7.159.000,- Kč, výdajů ve výši 11.097.000,- a financování ve výši 3.938.000- Kč, schodek rozpočtu bude kryt přebytkem hospodaření minulých let.   Zastupitelstvo stanovuje, že ve výdajové stránce rozpočtu nesmí být příkazcem operace překročen stanovený objem provozních a investičních výdajů dle jednotlivých paragrafů schváleného rozpočtu na rok 2020. V rámci paragrafů se změna v jednotlivých položkách výdajů povoluje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Usnesení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Zastupitelstvo obce schvaluje rozpočet obce Zaloňov na rok 2020 jako schodkový ve výši příjmů 7.522.600,- Kč, ve výši výdajů 10.631.500,- Kč, financování ve výši 3.108.9 00,- Kč. Schodek rozpočtu je kryt přebytkem hospodaření minulých let. Zastupitelstvo obce schvaluje rozpočet obce Zaloňov v členění dle paragrafů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Zastupitelstvo stanovuje, že ve výdajové stránce rozpočtu nesmí být příkazcem operace překročen stanovený objem provozních  investičních výdajů dle jednotlivých paragrafů schváleného rozpočtu na rok 2020. V rámci paragrafů se změna v jednotlivých položkách výdajů povoluje. Schválený rozpočet je k nahlednutí pro občany každou středu v úřední hodiny na obecním úřadě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/>
        </w:rPr>
        <w:t>Hlasování:</w:t>
      </w:r>
      <w:r>
        <w:rPr>
          <w:lang w:val="en-US"/>
        </w:rPr>
        <w:t xml:space="preserve"> Schváleno - </w:t>
      </w:r>
      <w:r>
        <w:rPr>
          <w:b/>
          <w:bCs/>
        </w:rPr>
        <w:t>Pro   7 hlasů    Proti   0        Zdrželi se    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6/</w:t>
      </w:r>
      <w:r>
        <w:rPr/>
        <w:t xml:space="preserve"> </w:t>
      </w:r>
      <w:r>
        <w:rPr>
          <w:b/>
        </w:rPr>
        <w:t>Projednání Návrhu střednědobého výhledu na rok 2021 – 2022.</w:t>
      </w:r>
    </w:p>
    <w:p>
      <w:pPr>
        <w:pStyle w:val="Normal"/>
        <w:rPr/>
      </w:pPr>
      <w:r>
        <w:rPr/>
        <w:t>Návrh byl řádně zveřejněn na úřední desce a elektronické úřední desce.  Návrh střednědobého výhledu na rok 2021 a 2022 je navržen jako schodkový. Schodek bude financován z peněžních prostředků na běžném účtu k 31.12. předcházejícího roku. Obec nemá v současné době uzavřeny žádné významné dlouhodobé závazky a pohledávky, které by měly dopad na hospodaření v letech 2021 a 2022. Obec nesplácí žádný ú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</w:t>
      </w:r>
      <w:r>
        <w:rPr/>
        <w:t xml:space="preserve">: Zastupitelstvo obce schvaluje střednědobý výhled obce Zaloňov na roky 2021 a 2022 jako schodkový, schodek bude kryt přebytkem hospodaření minulých let - </w:t>
      </w:r>
      <w:r>
        <w:rPr>
          <w:b/>
          <w:bCs/>
        </w:rPr>
        <w:t>Pro   7 hlasů    Proti   0        Zdrželi se    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/ </w:t>
      </w:r>
      <w:r>
        <w:rPr>
          <w:b/>
        </w:rPr>
        <w:t>Různé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</w:t>
      </w:r>
      <w:r>
        <w:rPr>
          <w:color w:val="000000"/>
        </w:rPr>
        <w:t xml:space="preserve">/Schválením podání žádosti o dotaci na akci Zaloňov – víceúčelové hřiště , zastupitelstvo schvaluje podání žádosti na Ministerstvo pro místní rozvoj do podprogramu Podpora obnovy a rozvoje venkova na akci „Zaloňov – víceúčelové hřiště“ - </w:t>
      </w:r>
      <w:r>
        <w:rPr>
          <w:b/>
          <w:bCs/>
        </w:rPr>
        <w:t>Pro   7 hlasů    Proti   0        Zdrželi se   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b/</w:t>
      </w:r>
      <w:r>
        <w:rPr/>
        <w:t xml:space="preserve"> Žádost MŠ Heřmanice nad Labem o peněžitý dar pro děti z MŠ na nákup hraček a výchovných pomůcek.</w:t>
      </w:r>
    </w:p>
    <w:p>
      <w:pPr>
        <w:pStyle w:val="Normal"/>
        <w:rPr/>
      </w:pPr>
      <w:r>
        <w:rPr/>
        <w:t>Obec Zaloňov souhlasí s uzavřením darovací smlouvy s MŠ Heřmanice n.L. na peněžitý dar ve výši 6.000,-. Po podpisu darovací smlouvy bude částka poukázána na účet MŠ.</w:t>
      </w:r>
    </w:p>
    <w:p>
      <w:pPr>
        <w:pStyle w:val="Normal"/>
        <w:rPr/>
      </w:pPr>
      <w:r>
        <w:rPr>
          <w:b/>
        </w:rPr>
        <w:t>Hlasování</w:t>
      </w:r>
      <w:r>
        <w:rPr/>
        <w:t xml:space="preserve">: zastupitelstvo obce souhlasí s uzavřením darovací smlouvy s MŠ Heřmanice n.L. na peněžitý dar ve výši 6.000,- Kč – </w:t>
      </w:r>
      <w:r>
        <w:rPr>
          <w:b/>
          <w:bCs/>
        </w:rPr>
        <w:t>Pro   7 hlasů    Proti   0        Zdrželi se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</w:t>
      </w:r>
      <w:r>
        <w:rPr/>
        <w:t xml:space="preserve">  Projednání peněžitého daru k vánocům pro občany od 80 let  ve výši 1.500,- Kč na osobu.</w:t>
      </w:r>
    </w:p>
    <w:p>
      <w:pPr>
        <w:pStyle w:val="Normal"/>
        <w:rPr>
          <w:bCs/>
        </w:rPr>
      </w:pPr>
      <w:r>
        <w:rPr>
          <w:b/>
          <w:bCs/>
        </w:rPr>
        <w:t>Hlasování:</w:t>
      </w:r>
      <w:r>
        <w:rPr>
          <w:bCs/>
        </w:rPr>
        <w:t xml:space="preserve"> zastupitelstvo obce souhlasí s peněžitým darem občanům od 80 let  – ve výši  1500Kč . </w:t>
      </w:r>
      <w:r>
        <w:rPr>
          <w:b/>
          <w:bCs/>
        </w:rPr>
        <w:t>Pro   7 hlasů    Proti   0        Zdrželi se 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d/</w:t>
      </w:r>
      <w:r>
        <w:rPr/>
        <w:t xml:space="preserve"> Schválení finančního daru pro SDH Zaloňov v hodnotě 5 000,- Kč /leden 2020/. SDH Zaloňov pořádá charitativní běžecký závod, výtěžek zaregistrovaných putuje do  Dětského Domova v Jaroměři. Obec uvolní peněžitý dar  ve výši 5 000,- Kč na uskutečnění tohoto závodu, neboť bude finančně nákladný na veškeré zajištění . Závod se koná 4.1.2020. 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zastupitelstvo souhlasí – </w:t>
      </w:r>
      <w:r>
        <w:rPr>
          <w:b/>
          <w:bCs/>
        </w:rPr>
        <w:t>Pro   7 hlasů    Proti   0        Zdrželi se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/</w:t>
      </w:r>
      <w:r>
        <w:rPr/>
        <w:t>Schválení finančního daru pro SDH Zaloňov, který pořádá Vánoční Turnaj ve stolním tenise datum konání 28.12. 2019. Zastupitelstvo schvaluje uvolnit peněžitý dar 2000,- Kč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zastupitelstvo souhlasí – </w:t>
      </w:r>
      <w:r>
        <w:rPr>
          <w:b/>
          <w:bCs/>
        </w:rPr>
        <w:t>Pro   7 hlasů    Proti   0        Zdrželi se    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/>
        </w:rPr>
        <w:t>f/</w:t>
      </w:r>
      <w:r>
        <w:rPr>
          <w:lang w:val="en-US"/>
        </w:rPr>
        <w:t xml:space="preserve"> Starostka seznámila zastupitelstvo se zpracovaným Akčním plánem pro období 2020 – 2021. Tento Akční plán je součástí Plánu rozvoje obce Zaloňov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lasování:</w:t>
      </w:r>
      <w:r>
        <w:rPr>
          <w:lang w:val="en-US"/>
        </w:rPr>
        <w:t xml:space="preserve"> zastupitelstvo obce souhlasí s Akčním plánem pro obbdobí 2020 – 2021– </w:t>
      </w:r>
      <w:r>
        <w:rPr>
          <w:b/>
          <w:bCs/>
        </w:rPr>
        <w:t>Pro   7 hlasů    Proti   0        Zdrželi se 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g</w:t>
      </w:r>
      <w:r>
        <w:rPr>
          <w:lang w:val="en-US"/>
        </w:rPr>
        <w:t>/ Projednání  zadání záměru obce prodat pozemek p. č. 422/7, p.č.422/8,  p.č.100, v k.ú. Zaloňov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lasování</w:t>
      </w:r>
      <w:r>
        <w:rPr>
          <w:lang w:val="en-US"/>
        </w:rPr>
        <w:t xml:space="preserve"> : zastupitelstvo obce souhlasí se zadáním záměru obce prodat pozemek.p.p.č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2/ 7,  p.p.č 422/8,  p.č.100 v k.ú. Zaloňov – </w:t>
      </w:r>
      <w:r>
        <w:rPr>
          <w:b/>
          <w:bCs/>
        </w:rPr>
        <w:t>Pro   7 hlasů    Proti   0        Zdrželi se    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h/ Návrh na zvýšení odměn neuvolněných zastupitelů</w:t>
      </w:r>
    </w:p>
    <w:p>
      <w:pPr>
        <w:pStyle w:val="Zkladntext21"/>
        <w:spacing w:lineRule="auto" w:line="240" w:before="0" w:after="0"/>
        <w:ind w:left="-1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left="-15" w:hanging="0"/>
        <w:jc w:val="both"/>
        <w:rPr>
          <w:iCs/>
        </w:rPr>
      </w:pPr>
      <w:r>
        <w:rPr>
          <w:iCs/>
        </w:rPr>
        <w:t xml:space="preserve">Starostka navrhla, aby neuvolněným členům zastupitelstva byla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dle </w:t>
      </w:r>
      <w:r>
        <w:rPr/>
        <w:t xml:space="preserve">novely nařízení vlády č. 202/2018Sb., ze dne 4. září 2018 </w:t>
      </w:r>
      <w:r>
        <w:rPr>
          <w:iCs/>
        </w:rPr>
        <w:t>o odměnách za výkon funkce členům zastupitelstev, v platném znění, poskytována měsíční odměna ode dne 1.ledna 2020 v následující výši:</w:t>
      </w:r>
      <w:r>
        <w:rPr>
          <w:rFonts w:cs="Arial Narrow" w:ascii="Arial Narrow" w:hAnsi="Arial Narrow"/>
          <w:i/>
          <w:iCs/>
        </w:rPr>
        <w:t>odměnu místostarosty jako neuvolněného člena zastupitelstva obce ve výši 11.841,-Kč měsíčně,</w:t>
      </w:r>
      <w:r>
        <w:rPr>
          <w:rFonts w:cs="Arial Narrow" w:ascii="Arial Narrow" w:hAnsi="Arial Narrow"/>
          <w:bCs/>
          <w:i/>
          <w:iCs/>
        </w:rPr>
        <w:t xml:space="preserve"> odměnu neuvolněného člena zastupitelstva, který je předsedou výboru ve výši 2.631,-- Kč měsíčně a neuvolněného člena zastupitelstva, který je členem</w:t>
      </w:r>
      <w:r>
        <w:rPr>
          <w:bCs/>
          <w:i/>
          <w:iCs/>
        </w:rPr>
        <w:t xml:space="preserve"> výboru  ve výši 2.193,- Kč měsíčně. Odměna bude poskytována ode dne 1.ledna 2020.</w:t>
      </w:r>
    </w:p>
    <w:p>
      <w:pPr>
        <w:pStyle w:val="Zkladntext21"/>
        <w:spacing w:lineRule="auto" w:line="240" w:before="0" w:after="0"/>
        <w:ind w:left="-15" w:hanging="0"/>
        <w:jc w:val="both"/>
        <w:rPr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Hlasování: Pro   7 hlasů    Proti   0        Zdrželi se    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/</w:t>
      </w:r>
      <w:r>
        <w:rPr/>
        <w:t xml:space="preserve"> Poplatky za popelnice na rok 2020 budou v částce 1980,- Kč za svoz 2x měsíčně, 990,- Kč za svoz 1x měsíčně a 1580,- Kč za svoz kombinovaný /bílá známka/. Poplatky se začnou vybírat vždy ve středu od 15.1.2020 do konce února. Poplatky  za psy jsou beze změn. Pro </w:t>
      </w:r>
    </w:p>
    <w:p>
      <w:pPr>
        <w:pStyle w:val="Normal"/>
        <w:rPr/>
      </w:pPr>
      <w:r>
        <w:rPr/>
        <w:t>důchodce od 65 let dále  platí sleva 200 Kč na nádobu.</w:t>
      </w:r>
    </w:p>
    <w:p>
      <w:pPr>
        <w:pStyle w:val="Zkladntext21"/>
        <w:spacing w:lineRule="auto" w:line="240" w:before="0" w:after="0"/>
        <w:ind w:left="-15" w:hanging="0"/>
        <w:jc w:val="both"/>
        <w:rPr>
          <w:iCs/>
        </w:rPr>
      </w:pPr>
      <w:r>
        <w:rPr>
          <w:b/>
        </w:rPr>
        <w:t>Hlasování:</w:t>
      </w:r>
      <w:r>
        <w:rPr/>
        <w:t xml:space="preserve"> zastupitelstvo souhlasí s uvedenou výší poplatků za popelnice - </w:t>
      </w:r>
    </w:p>
    <w:p>
      <w:pPr>
        <w:pStyle w:val="Zkladntext21"/>
        <w:spacing w:lineRule="auto" w:line="240" w:before="0" w:after="0"/>
        <w:ind w:left="-15" w:hanging="0"/>
        <w:jc w:val="both"/>
        <w:rPr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Pro   7 hlasů    Proti   0        Zdrželi se    0</w:t>
      </w:r>
    </w:p>
    <w:p>
      <w:pPr>
        <w:pStyle w:val="Normal"/>
        <w:rPr>
          <w:b/>
          <w:b/>
        </w:rPr>
      </w:pPr>
      <w:r>
        <w:rPr/>
        <w:t xml:space="preserve">. </w:t>
      </w:r>
    </w:p>
    <w:p>
      <w:pPr>
        <w:pStyle w:val="Normal"/>
        <w:rPr/>
      </w:pPr>
      <w:r>
        <w:rPr>
          <w:b/>
        </w:rPr>
        <w:t>j/</w:t>
      </w:r>
      <w:r>
        <w:rPr/>
        <w:t xml:space="preserve"> Výstavba nové  místní komunikace p.p.č.318/1, 306/14, 148/6,148/10,148/11,148/13,148/4 k.ú.Vestec, obec připraví zadávací dokumentaci na výběrové řízení o zhotovení díla místní komunikace, nabídky budou přijímány do koce února. Zastupitelstvo souhlasí</w:t>
      </w:r>
    </w:p>
    <w:p>
      <w:pPr>
        <w:pStyle w:val="Normal"/>
        <w:rPr/>
      </w:pPr>
      <w:r>
        <w:rPr>
          <w:b/>
          <w:bCs/>
        </w:rPr>
        <w:t>Hlasování: Pro   7 hlasů    Proti   0        Zdrželi se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/</w:t>
      </w:r>
      <w:r>
        <w:rPr/>
        <w:t xml:space="preserve"> Schválení  přijetí dotace z MZE na akci „Revitalizace malé vodní nádrže p.p.č.84/2 k.ú.Rtyně „ ve výši 477.000,- Kč. Zastupitelstvo přijímá dotaci z MZE na výše uvedenou akci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Hlasování: Pro   7 hlasů    Proti   0        Zdrželi se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/</w:t>
      </w:r>
      <w:r>
        <w:rPr/>
        <w:t xml:space="preserve">1) Seznámení s rozpočtovým opatřením. č.7/2019 a č. 8/2019. Starostka obce seznámila  </w:t>
      </w:r>
    </w:p>
    <w:p>
      <w:pPr>
        <w:pStyle w:val="Normal"/>
        <w:rPr/>
      </w:pPr>
      <w:r>
        <w:rPr/>
        <w:t xml:space="preserve">       </w:t>
      </w:r>
      <w:r>
        <w:rPr/>
        <w:t>zastupitelstvo s rozpočtovým opatřením č. 7/2019 a č. 8/2019</w:t>
      </w:r>
    </w:p>
    <w:p>
      <w:pPr>
        <w:pStyle w:val="Normal"/>
        <w:rPr/>
      </w:pPr>
      <w:r>
        <w:rPr/>
        <w:t xml:space="preserve">  </w:t>
      </w:r>
      <w:r>
        <w:rPr/>
        <w:t xml:space="preserve">2) Seznámeni s nákupem Multikáry včetně s radlicí částka 188 000 Kč, dále  sekací zařízení  </w:t>
      </w:r>
    </w:p>
    <w:p>
      <w:pPr>
        <w:pStyle w:val="Normal"/>
        <w:rPr/>
      </w:pPr>
      <w:r>
        <w:rPr/>
        <w:t xml:space="preserve">      </w:t>
      </w:r>
      <w:r>
        <w:rPr/>
        <w:t>Spider 761 816 Kč, přívěs 34 800 Kč.</w:t>
      </w:r>
    </w:p>
    <w:p>
      <w:pPr>
        <w:pStyle w:val="Normal"/>
        <w:rPr/>
      </w:pPr>
      <w:r>
        <w:rPr/>
        <w:t xml:space="preserve">  </w:t>
      </w:r>
      <w:r>
        <w:rPr/>
        <w:t>3) Seznámení s opravou cesty v Klůčku po povodni 35 483 Kč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4) Oprava kanalizace  ve Vestci po havárii  23 958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 xml:space="preserve">/ </w:t>
      </w:r>
      <w:r>
        <w:rPr>
          <w:b/>
        </w:rPr>
        <w:t>Disk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š Dohnal pozval občany na vánoční turnaj ve stolním tenise. Starostka pozvala</w:t>
      </w:r>
    </w:p>
    <w:p>
      <w:pPr>
        <w:pStyle w:val="Normal"/>
        <w:rPr/>
      </w:pPr>
      <w:r>
        <w:rPr/>
        <w:t>občany na vánoční koncert do kostela na vystoupení dětí a na zahájení první adventní neděle na dětské hřiště, kde proběhne  rozsvícení stromečku, ochutnávka cukroví vaření čaje a svařeného v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 </w:t>
      </w:r>
      <w:r>
        <w:rPr>
          <w:b/>
        </w:rPr>
        <w:t xml:space="preserve">Usnes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dy č. 2,  3,  5,  6,  7a, 7b, 7c, 7d, 7e, 7f, 7g, 7h, 7i, 7j, 7 k,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všemi přítomnými členy zastupitelstva obce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>Hlasování je uvedeno u každého bodu jednání samostatně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10</w:t>
      </w:r>
      <w:r>
        <w:rPr>
          <w:bCs/>
        </w:rPr>
        <w:t xml:space="preserve">/ </w:t>
      </w:r>
      <w:r>
        <w:rPr>
          <w:b/>
          <w:bCs/>
        </w:rPr>
        <w:t>Závě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ávěrem starostka obce poděkovala všem přítomným za účast a popřála občanům šťastné a veselé vánoce, v novém roce  pevné zdraví a mnoho úspěchů. Zasedání ukončila ve 21.0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apsala: Libuše Antošová</w:t>
      </w:r>
    </w:p>
    <w:p>
      <w:pPr>
        <w:pStyle w:val="Normal"/>
        <w:rPr/>
      </w:pPr>
      <w:r>
        <w:rPr/>
        <w:t>Dne 12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Pavel Myška</w:t>
      </w:r>
    </w:p>
    <w:p>
      <w:pPr>
        <w:pStyle w:val="Normal"/>
        <w:rPr/>
      </w:pPr>
      <w:r>
        <w:rPr/>
        <w:t xml:space="preserve">            </w:t>
      </w:r>
      <w:r>
        <w:rPr/>
        <w:t>Edita Vrábe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27:00Z</dcterms:created>
  <dc:creator>Zalonov</dc:creator>
  <dc:description/>
  <cp:keywords/>
  <dc:language>en-US</dc:language>
  <cp:lastModifiedBy>Zalonov</cp:lastModifiedBy>
  <cp:lastPrinted>2020-01-22T11:41:00Z</cp:lastPrinted>
  <dcterms:modified xsi:type="dcterms:W3CDTF">2020-01-22T10:45:00Z</dcterms:modified>
  <cp:revision>21</cp:revision>
  <dc:subject/>
  <dc:title>Zápis</dc:title>
</cp:coreProperties>
</file>