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 á p i 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z veřejného zasedání  zastupitelstva obce Zaloňov, konaného dne 21. června 200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v 19.30  hod. v pohostinství v Zaloňově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----------------------------------------------------------------------------------------------------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Přítomni:   Bludský Ladislav, Janč Arnošt, Havelka Karel, Eminger  Roman, Hak Luděk,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Kubištová – Dohnalová Zdenk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mluveni : Svobodová Jaroslav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</w:t>
      </w:r>
      <w:r>
        <w:rPr>
          <w:bCs/>
          <w:color w:val="000000"/>
        </w:rPr>
        <w:t>Zasedání je usnášeníschopné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Dále přítomni: dle přiložené prezenční listiny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věřovatelé zápisu: Janč Arnošt, Kubištová – Dohnalová Zdenk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Program: </w:t>
      </w:r>
      <w:r>
        <w:rPr>
          <w:bCs/>
          <w:color w:val="000000"/>
        </w:rPr>
        <w:t xml:space="preserve"> 1. Zahájení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 xml:space="preserve">2. Kontrola usnesení z minulého zasedání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 xml:space="preserve">3. Zpráva o výsledku přezkoumání hospodaření za r. 2005 – Závěrečný účet obce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4. Schválení žádostí a pořízení změny Územního plánu obc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5. Příspěvek na vozatajské závody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 xml:space="preserve">6. Informace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 xml:space="preserve">7. Diskuse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8. Usnesení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9. Závěr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Schůzi zahájil starosta p. Bludský v 19.30 hodin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Byla provedena kontrola plnění usnesení z veřejného zasedání ZO ze dne 17. 5. 200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- nebyly uloženy žádné úkoly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Starosta  seznámil se Zprávou o výsledku přezkoumání hospodaření obce Zaloňov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za r. 2005, které provedl Krajský úřad v Hradci Králové, odd. kontroly, dále pak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se zpracovaným Závěrečným účtem obce.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Projednání žádostí o změnu Územního plánu obce :</w:t>
      </w:r>
    </w:p>
    <w:p>
      <w:pPr>
        <w:pStyle w:val="Normal"/>
        <w:rPr/>
      </w:pPr>
      <w:r>
        <w:rPr/>
        <w:t xml:space="preserve">    </w:t>
      </w:r>
      <w:r>
        <w:rPr/>
        <w:t xml:space="preserve">v k.ú. Vestec – poz. č. 147, poz.č. 3/2, v k.ú. Zaloňov – poz. č. 76/část/, poz.č. 73/3  </w:t>
      </w:r>
    </w:p>
    <w:p>
      <w:pPr>
        <w:pStyle w:val="Normal"/>
        <w:rPr/>
      </w:pPr>
      <w:r>
        <w:rPr/>
        <w:t xml:space="preserve">    </w:t>
      </w:r>
      <w:r>
        <w:rPr/>
        <w:t xml:space="preserve">a 72/1, poz. č. 116, poz. č. 398/1 a  398/2 a v k.ú. Horní Dolce – poz. č. 2907/1, poz. č.   </w:t>
      </w:r>
    </w:p>
    <w:p>
      <w:pPr>
        <w:pStyle w:val="Normal"/>
        <w:rPr/>
      </w:pPr>
      <w:r>
        <w:rPr/>
        <w:t xml:space="preserve">    </w:t>
      </w:r>
      <w:r>
        <w:rPr/>
        <w:t xml:space="preserve">2843/1, poz. č. 2887/3 /část/ a 2876/4 /část/, poz. č. 2894 /část/ a 2842/1 /část/, poz. č.    </w:t>
      </w:r>
    </w:p>
    <w:p>
      <w:pPr>
        <w:pStyle w:val="Normal"/>
        <w:rPr/>
      </w:pPr>
      <w:r>
        <w:rPr/>
        <w:t xml:space="preserve">    </w:t>
      </w:r>
      <w:r>
        <w:rPr/>
        <w:t xml:space="preserve">2895/1, poz. č. 2859/2 a 2861 /část/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5. Koncem srpna se budou ve Rtyni konat Vozatajské závody, žádost o příspěvek na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nákup pohárů ve výši 1.000.- Kč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6. A/ Projednání smlouvy o dílo č. 11/2006 s firmou STAVIBET s.r.o., České Meziříčí na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výstavbu chodníku  akce ,,Chodník Zaloňov“ v celkové výši 1.026.960,- Kč, termí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zahájení říjen 2006,  termín ukončení červenec 2007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B/ Do konce září budou zpracovány smlouvy o pronájmu hrobů v Zaloňově.</w:t>
      </w:r>
    </w:p>
    <w:p>
      <w:pPr>
        <w:pStyle w:val="Normal"/>
        <w:rPr/>
      </w:pPr>
      <w:r>
        <w:rPr/>
        <w:t xml:space="preserve"> </w:t>
      </w:r>
      <w:r>
        <w:rPr>
          <w:bCs/>
          <w:color w:val="000000"/>
        </w:rPr>
        <w:t>7. Diskuse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p. Kubištová – Dohnalová:  kdy se bude moci připojit na internet,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p. Eminger:  do konce června má být instalováno zařízení pro internet na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hydroglobusu v Zaloňově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p. Jansa:  kdy bude dokončena výstavba kanalizace v Zaloňově,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p. Bludský:  kanalizace by měla být dokončena během léta, pak se bude pokračova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se stavbou chodníku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</w:t>
      </w:r>
    </w:p>
    <w:p>
      <w:pPr>
        <w:pStyle w:val="Normal"/>
        <w:rPr/>
      </w:pPr>
      <w:r>
        <w:rPr>
          <w:bCs/>
          <w:color w:val="000000"/>
        </w:rPr>
        <w:t xml:space="preserve">8. </w:t>
      </w:r>
      <w:r>
        <w:rPr>
          <w:b/>
          <w:color w:val="000000"/>
          <w:sz w:val="28"/>
        </w:rPr>
        <w:t>Usnesení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k bodu 3.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Zastupitelstvo obce schvaluje Závěrečný účet obce Zaloňov s výhradou, vzhledem k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nedostatkům uvedeným ve Zprávě o výsledku přezkoumání hospodaření obce za r. 2005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ZO uznává chyby, které nastaly při výběrovém řízení, ale přesto souhlasí s tím, že byla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zakázka předána firmě STAVIBET s.r.o., České Meziříčí z důvodu největší výhodnosti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Zastupitelstvo obce vydává toto opatření: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Starosta obce zodpovídá za to, že pokud bude v budoucnu probíhat další výběrové řízení,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bude splňovat všechny náležitosti dle zákona 40/2004 Sb. – termín: trvale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K inventuře majetku obce – pozemků, bude dokládán výpis z listu vlastnictví, zodpovídá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starosta obce – termín: trval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k bodu 4.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a/ zastupitelstvo obce schvaluje žádosti o změnu ÚPO :</w:t>
      </w:r>
    </w:p>
    <w:p>
      <w:pPr>
        <w:pStyle w:val="Normal"/>
        <w:rPr/>
      </w:pPr>
      <w:r>
        <w:rPr>
          <w:bCs/>
          <w:color w:val="000000"/>
        </w:rPr>
        <w:t xml:space="preserve">       </w:t>
      </w:r>
      <w:r>
        <w:rPr/>
        <w:t xml:space="preserve">v k.ú. Vestec – poz. č. 147, poz.č. 3/2, v k.ú. Zaloňov – poz. č. 76/část/, poz.č. 73/3  </w:t>
      </w:r>
    </w:p>
    <w:p>
      <w:pPr>
        <w:pStyle w:val="Normal"/>
        <w:rPr/>
      </w:pPr>
      <w:r>
        <w:rPr/>
        <w:t xml:space="preserve">       </w:t>
      </w:r>
      <w:r>
        <w:rPr/>
        <w:t xml:space="preserve">a 72/1, poz. č. 116, poz. č. 398/1 a  398/2 a v k.ú. Horní Dolce – poz. č. 2907/1, poz. č.   </w:t>
      </w:r>
    </w:p>
    <w:p>
      <w:pPr>
        <w:pStyle w:val="Normal"/>
        <w:rPr/>
      </w:pPr>
      <w:r>
        <w:rPr/>
        <w:t xml:space="preserve">       </w:t>
      </w:r>
      <w:r>
        <w:rPr/>
        <w:t xml:space="preserve">2843/1, poz. č. 2887/3 /část/ a 2876/4 /část/, poz. č. 2894 /část/ a 2842/1 /část/, poz. č.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895/1, poz. č. 2859/2 a 2861 /část/ </w:t>
      </w:r>
    </w:p>
    <w:p>
      <w:pPr>
        <w:pStyle w:val="Normal"/>
        <w:rPr/>
      </w:pPr>
      <w:r>
        <w:rPr/>
        <w:t xml:space="preserve">      </w:t>
      </w:r>
      <w:r>
        <w:rPr/>
        <w:t>b/ zastupitelstvo schvaluje pořídit změnu č. 1 ÚPO Zaloňov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k bodu 5.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Zastupitelstvo obce souhlasí s příspěvkem na vozatajské závody ve výši 1.000.- Kč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     </w:t>
      </w:r>
      <w:r>
        <w:rPr/>
        <w:t>k bodu 6A :</w:t>
      </w:r>
    </w:p>
    <w:p>
      <w:pPr>
        <w:pStyle w:val="Normal"/>
        <w:rPr/>
      </w:pPr>
      <w:r>
        <w:rPr/>
        <w:t xml:space="preserve">     </w:t>
      </w:r>
      <w:r>
        <w:rPr/>
        <w:t xml:space="preserve">Zastupitelstvo obce souhlasí se Smlouvou o dílo č. 11/2006 s firmou STAVIBET  </w:t>
      </w:r>
    </w:p>
    <w:p>
      <w:pPr>
        <w:pStyle w:val="Normal"/>
        <w:rPr/>
      </w:pPr>
      <w:r>
        <w:rPr/>
        <w:t xml:space="preserve">     </w:t>
      </w:r>
      <w:r>
        <w:rPr/>
        <w:t>s.r.o., České Meziříčí, na výstavbu chodníku akce ,,Chodník Zaloňov“ v celkové výši</w:t>
      </w:r>
    </w:p>
    <w:p>
      <w:pPr>
        <w:pStyle w:val="Normal"/>
        <w:rPr/>
      </w:pPr>
      <w:r>
        <w:rPr/>
        <w:t xml:space="preserve">    </w:t>
      </w:r>
      <w:r>
        <w:rPr/>
        <w:t>1.026.960,- Kč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9. Závěr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Schůze byla ukončena ve 21.00 hod.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Zapsala: Antošová Libuše                                                        Bludský Ladislav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dne  23. 6. 2006                                                                                starost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věřil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Janč Arnoš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Kubištová – Dohnalová Zdenka </w:t>
      </w:r>
    </w:p>
    <w:sectPr>
      <w:type w:val="nextPage"/>
      <w:pgSz w:w="12144" w:h="15716"/>
      <w:pgMar w:left="172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34:00Z</dcterms:created>
  <dc:creator>Admin</dc:creator>
  <dc:description/>
  <cp:keywords/>
  <dc:language>en-US</dc:language>
  <cp:lastModifiedBy>Obecní úřad Zaloňov</cp:lastModifiedBy>
  <cp:lastPrinted>2008-01-31T16:14:00Z</cp:lastPrinted>
  <dcterms:modified xsi:type="dcterms:W3CDTF">2008-01-31T15:15:00Z</dcterms:modified>
  <cp:revision>21</cp:revision>
  <dc:subject/>
  <dc:title>Z á p i s</dc:title>
</cp:coreProperties>
</file>