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rPr/>
      </w:pPr>
      <w:r>
        <w:rPr/>
        <w:t xml:space="preserve">z veřejného zasedání zastupitelstva obce Zaloňov, konaného dne 27. 02. 2008 v 19.30 hod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Eminger Roman, Havelka Karel, Grmela Miroslav,  Němcová Lenka MVDr, Vrábelová Edita</w:t>
      </w:r>
    </w:p>
    <w:p>
      <w:pPr>
        <w:pStyle w:val="Normal"/>
        <w:rPr/>
      </w:pPr>
      <w:r>
        <w:rPr/>
        <w:t>Omluveni: Hak Luděk, Flegr Petr</w:t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 Antošová Libuše</w:t>
      </w:r>
    </w:p>
    <w:p>
      <w:pPr>
        <w:pStyle w:val="Normal"/>
        <w:rPr/>
      </w:pPr>
      <w:r>
        <w:rPr/>
        <w:t>Ověřovatelé: Vrábelová Edita, Grmela Miroslav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Rozpočet obce na rok 2008</w:t>
      </w:r>
    </w:p>
    <w:p>
      <w:pPr>
        <w:pStyle w:val="Normal"/>
        <w:rPr/>
      </w:pPr>
      <w:r>
        <w:rPr/>
        <w:t xml:space="preserve"> </w:t>
      </w:r>
      <w:r>
        <w:rPr/>
        <w:t>4/  Žádost o příplatek na pojízdnou prodejnu</w:t>
      </w:r>
    </w:p>
    <w:p>
      <w:pPr>
        <w:pStyle w:val="Normal"/>
        <w:rPr/>
      </w:pPr>
      <w:r>
        <w:rPr/>
        <w:t xml:space="preserve"> </w:t>
      </w:r>
      <w:r>
        <w:rPr/>
        <w:t>5/  Žádosti o poskytnutí finančních prostředků zájmovým organizacím</w:t>
      </w:r>
    </w:p>
    <w:p>
      <w:pPr>
        <w:pStyle w:val="Normal"/>
        <w:rPr/>
      </w:pPr>
      <w:r>
        <w:rPr/>
        <w:t xml:space="preserve"> </w:t>
      </w:r>
      <w:r>
        <w:rPr/>
        <w:t>6/  Kulturní jizba - poplatek</w:t>
      </w:r>
    </w:p>
    <w:p>
      <w:pPr>
        <w:pStyle w:val="Normal"/>
        <w:rPr/>
      </w:pPr>
      <w:r>
        <w:rPr/>
        <w:t xml:space="preserve"> </w:t>
      </w:r>
      <w:r>
        <w:rPr/>
        <w:t>7/  Úprava veřejné zeleně v obci</w:t>
      </w:r>
    </w:p>
    <w:p>
      <w:pPr>
        <w:pStyle w:val="Normal"/>
        <w:rPr/>
      </w:pPr>
      <w:r>
        <w:rPr/>
        <w:t xml:space="preserve"> </w:t>
      </w:r>
      <w:r>
        <w:rPr/>
        <w:t>8/  Doplnění vnitřní směrnice o evidenci majetku obce</w:t>
      </w:r>
    </w:p>
    <w:p>
      <w:pPr>
        <w:pStyle w:val="Normal"/>
        <w:rPr/>
      </w:pPr>
      <w:r>
        <w:rPr/>
        <w:t xml:space="preserve"> </w:t>
      </w:r>
      <w:r>
        <w:rPr/>
        <w:t>9/  Různé</w:t>
      </w:r>
    </w:p>
    <w:p>
      <w:pPr>
        <w:pStyle w:val="Normal"/>
        <w:rPr/>
      </w:pPr>
      <w:r>
        <w:rPr/>
        <w:t>10/ Diskuse</w:t>
      </w:r>
    </w:p>
    <w:p>
      <w:pPr>
        <w:pStyle w:val="Normal"/>
        <w:rPr/>
      </w:pPr>
      <w:r>
        <w:rPr/>
        <w:t>11/ Usnesení</w:t>
      </w:r>
    </w:p>
    <w:p>
      <w:pPr>
        <w:pStyle w:val="Normal"/>
        <w:rPr/>
      </w:pPr>
      <w:r>
        <w:rPr/>
        <w:t>12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Veřejné zasedání zahájil v 19.30 hod. starosta pan Roman Eminger. Dnešní jednání bylo řádně svoláno, jmenoval jako zapisovatelku p. L. Antošovou a ověřovatele zápisu paní Editu Vrábelovou a p. Grmelu Miroslava. Na dnešním zasedání je přítomno  5  členů zastupitelstva, 2 členové jsou omluveni, zasedání je usnášeníschopné.</w:t>
      </w:r>
    </w:p>
    <w:p>
      <w:pPr>
        <w:pStyle w:val="Normal"/>
        <w:rPr/>
      </w:pPr>
      <w:r>
        <w:rPr/>
        <w:t>Hlasování pro zapisovatelku a ověřovatele zápisu:  5 hlasů pro.</w:t>
      </w:r>
    </w:p>
    <w:p>
      <w:pPr>
        <w:pStyle w:val="Normal"/>
        <w:rPr/>
      </w:pPr>
      <w:r>
        <w:rPr/>
        <w:t>Dále byl navržen dnešní program jednání, schválen všemi přítomnými členy zastupi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 dne 12.prosince 2007, při minulém jednání nebyly uloženy žádné konkrétní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Občané byli seznámeni s návrhem rozpočtu obce na rok 2008 ve výši 4.920.050,- Kč, podrobně příjmová a výdajová část rozpočtu.</w:t>
      </w:r>
    </w:p>
    <w:p>
      <w:pPr>
        <w:pStyle w:val="Normal"/>
        <w:rPr/>
      </w:pPr>
      <w:r>
        <w:rPr/>
        <w:t xml:space="preserve">Rozpočet byl  členy zastupitelstva schválen  – 5 hlasů p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 Paní Kamila Teplá, vedoucí pojízdné prodejny požádala o příplatek na pohonné hmoty pro tento rok, ve výši 6.000,- Kč /stejná částka jako loni/. </w:t>
      </w:r>
    </w:p>
    <w:p>
      <w:pPr>
        <w:pStyle w:val="Normal"/>
        <w:rPr/>
      </w:pPr>
      <w:r>
        <w:rPr/>
        <w:t>Zastupitelstvo obce souhlasí s příplatkem v této výši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Žádost Rybářského spolku Zaloňov o poskytnutí finančních prostředků na rybářské závody, které se budou konat 17. 5. 2008, ve výši 4.000,- Kč na nákup ryb, cen, rybářských potřeb, atd..</w:t>
      </w:r>
    </w:p>
    <w:p>
      <w:pPr>
        <w:pStyle w:val="Normal"/>
        <w:rPr/>
      </w:pPr>
      <w:r>
        <w:rPr/>
        <w:t>Hlasování: zastupitelstvo obce souhlasí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Žádost Českého svazu žen Zaloňov o poskytnutí finančních prostředků na akci Dětský karneval dne 29. 3. 2008,  Dětský den,  dne 31. 05. 2008, ve výši 4.000,- Kč na nákup dárků a občerstvení.</w:t>
      </w:r>
    </w:p>
    <w:p>
      <w:pPr>
        <w:pStyle w:val="Normal"/>
        <w:rPr/>
      </w:pPr>
      <w:r>
        <w:rPr/>
        <w:t>Hlasování : zastupitelstvo obce souhlasí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Žádost Sboru dobrovolných hasičů Zaloňov o finanční příspěvek na akci věnovanou dětem – Dětský den, konaný dne 31. 05. 2008, ve výši 4.000,- Kč.</w:t>
      </w:r>
    </w:p>
    <w:p>
      <w:pPr>
        <w:pStyle w:val="Normal"/>
        <w:rPr/>
      </w:pPr>
      <w:r>
        <w:rPr/>
        <w:t>Hlasování : zastupitelstvo souhlasí – 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Žádost Mysliveckého sdružení Hubert Zaloňov o finanční příspěvek na akci Hubertova jízda a na Mikulášskou nadílku pro děti,  ve výši 4.000,- Kč.</w:t>
      </w:r>
    </w:p>
    <w:p>
      <w:pPr>
        <w:pStyle w:val="Normal"/>
        <w:rPr/>
      </w:pPr>
      <w:r>
        <w:rPr/>
        <w:t>Hlasování : zastupitelstvo souhlasí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šechny žádosti uvedené v bodu 5/ a,b,c, d  bude sepsána Smlouva o poskytnutí a využití finančních prostředků z rozpočtu obce Zaloňov a zájmové organizace se zavážou v dohodnutém termínu předložit vyúčtování poskytnutých finančních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Kulturní jizba – zvýšení poplatku za zapůjčení :</w:t>
      </w:r>
    </w:p>
    <w:p>
      <w:pPr>
        <w:pStyle w:val="Normal"/>
        <w:rPr/>
      </w:pPr>
      <w:r>
        <w:rPr/>
        <w:t xml:space="preserve">500,- Kč místní občané </w:t>
      </w:r>
    </w:p>
    <w:p>
      <w:pPr>
        <w:pStyle w:val="Normal"/>
        <w:rPr/>
      </w:pPr>
      <w:r>
        <w:rPr/>
        <w:t xml:space="preserve">1.500,- Kč občané, kteří nemají v naší obci trvalý pobyt  </w:t>
      </w:r>
    </w:p>
    <w:p>
      <w:pPr>
        <w:pStyle w:val="Normal"/>
        <w:rPr/>
      </w:pPr>
      <w:r>
        <w:rPr/>
        <w:t>Hlasování: všech 5  členů zastupitelstva obce souhlasí, účinnost od 28. 2.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Ing. Topinka Jan, zahradní architekt předložil návrh na úpravu veřejné zeleně vč. kalkulace, v lokalitách Rtyně u křížku, Vestec před Machačovými, Zaloňov před Obecním úřadem, jsou to místa, kde je již okrasná zeleň stará a ve špatném stavu a je třeba ji obnovit. Celková cena by měla být  celkem cca 120.000,- Kč.          </w:t>
      </w:r>
    </w:p>
    <w:p>
      <w:pPr>
        <w:pStyle w:val="Normal"/>
        <w:rPr/>
      </w:pPr>
      <w:r>
        <w:rPr/>
        <w:t>Zastupitelstvo obce souhlasí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Doplnění vnitřní směrnice o evidenci majetku obce takto:</w:t>
      </w:r>
    </w:p>
    <w:p>
      <w:pPr>
        <w:pStyle w:val="Normal"/>
        <w:rPr/>
      </w:pPr>
      <w:r>
        <w:rPr/>
        <w:t xml:space="preserve">stanovení dolní hranice pro zařazení do Drobného dlouhodobého nehmotného majetku </w:t>
      </w:r>
    </w:p>
    <w:p>
      <w:pPr>
        <w:pStyle w:val="Normal"/>
        <w:rPr/>
      </w:pPr>
      <w:r>
        <w:rPr/>
        <w:t>na 1.500,- Kč</w:t>
      </w:r>
    </w:p>
    <w:p>
      <w:pPr>
        <w:pStyle w:val="Normal"/>
        <w:rPr/>
      </w:pPr>
      <w:r>
        <w:rPr/>
        <w:t>Zastupitelstvo obce souhlasí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Růz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SDH Zaloňov provede v sobotu 8. března 2008 sběr starého žel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V dubnu by se mělo začít s budováním bezdrátového veřejného obecního rozhlasu, dle projektu, který zajišťuje DSO Hustířanka, v hodnotě cca  490.000,- Kč, Mikroregion Hustířanka zajišťuje i dotaci od KÚ Hradec Králové, která by měla být ve výši  80 – 90 % ceny. </w:t>
      </w:r>
    </w:p>
    <w:p>
      <w:pPr>
        <w:pStyle w:val="Normal"/>
        <w:rPr/>
      </w:pPr>
      <w:r>
        <w:rPr/>
        <w:t>Zastupitelstvo obce souhlasí se zřízením veřejného rozhlasu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 Stanovení výše stravného při pracovních cestách pro rok 2008: trvá-li prac. cesta 5 až 12 hodin – stravné 58,- Kč, 12 až 18 hodin – stravné 88,- Kč, nad 18 hodin 138,- Kč.</w:t>
      </w:r>
    </w:p>
    <w:p>
      <w:pPr>
        <w:pStyle w:val="Normal"/>
        <w:rPr/>
      </w:pPr>
      <w:r>
        <w:rPr/>
        <w:t>Zastupitelstvo obce souhlasí s uvedenou výší stravného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Dopravní značení Náchod s.r.o., Vysokov 181, provede v březnu 2008 na základě místního šetření a požadavku DI-PČR výměnu dopravních značek v souladu se zákonem o provozu na pozemních komunikacích a vyhláškou Ministerstva dopravy a spojů č. 30/2001 Sb.. Cena dle předložené kalkulace cca 86.000,- Kč.</w:t>
      </w:r>
    </w:p>
    <w:p>
      <w:pPr>
        <w:pStyle w:val="Normal"/>
        <w:rPr/>
      </w:pPr>
      <w:r>
        <w:rPr/>
        <w:t>Zastupitelstvo souhlasí bez připomínek – 5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p. Čejka – navrhuje zabezpečit svodidly zatáčku u Suchých ve Vestci, aby nedocházelo k poškozování krajnice vozovky.</w:t>
      </w:r>
    </w:p>
    <w:p>
      <w:pPr>
        <w:pStyle w:val="Normal"/>
        <w:rPr/>
      </w:pPr>
      <w:r>
        <w:rPr/>
        <w:t>p. Eminger – bude projednáno s firmou SÚS Jaroměř, p. Kr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p. Mervartová – upozorňuje na poškozenou silnici nedaleko vývěsní tabule v Horních Dolcích.</w:t>
      </w:r>
    </w:p>
    <w:p>
      <w:pPr>
        <w:pStyle w:val="Normal"/>
        <w:rPr/>
      </w:pPr>
      <w:r>
        <w:rPr/>
        <w:t>p. Eminger – oprava při nejbližší přílež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č.  1, 3, 4, 5 a, b, c, d, 6, 7, 8, 9 b, c, d,  tak jako jsou v zápise uvedeny, byly  v průběhu zasedání jednotlivě schváleny všemi přítomnými členy zastupitelstva obce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 Závěrem starosta obce poděkoval všem přítomným za účast a schůze byla ukončena ve 21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Antošová Libuše</w:t>
      </w:r>
    </w:p>
    <w:p>
      <w:pPr>
        <w:pStyle w:val="Normal"/>
        <w:rPr/>
      </w:pPr>
      <w:r>
        <w:rPr/>
        <w:t>dne 2. břez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ábelová 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mela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1:00Z</dcterms:created>
  <dc:creator>Obecní úřad Zaloňov</dc:creator>
  <dc:description/>
  <cp:keywords/>
  <dc:language>en-US</dc:language>
  <cp:lastModifiedBy>Obecní úřad Zaloňov</cp:lastModifiedBy>
  <cp:lastPrinted>2008-03-27T16:13:00Z</cp:lastPrinted>
  <dcterms:modified xsi:type="dcterms:W3CDTF">2008-04-02T17:12:00Z</dcterms:modified>
  <cp:revision>18</cp:revision>
  <dc:subject/>
  <dc:title/>
</cp:coreProperties>
</file>